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9 сентября 2017г.                               №73                 ст.Новоцимлянская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(«дорожной карты») по увеличению поступлений налоговых и неналоговых доходов бюджета Новоцимлянского сельского поселения на 2017 – 2019 год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Цимлянского района  от 29.08.2017 года № 175«Об утверждении Плана мероприятий («дорожной карты») по увеличению поступлений налоговых и неналоговых доходов консолидированного бюджета Цимлянского района  на 2017 – 2019 год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(«дорожной карты») по увеличению поступлений налоговых и неналоговых доходов бюджета Новоцимлянского сельского поселения на 2017 – 2019 годы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ектор экономики и финансов Администрации Новоцимлянского сельского поселения осуществляет подготовку отчета по форме согласно приложению № 2 ежеквартально, не позднее 15 числа месяца следующего за отчетным кварт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 вносит сектор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цимлян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9.2017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цимлянского сельского поселения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31"/>
        <w:gridCol w:w="1719"/>
        <w:gridCol w:w="70"/>
        <w:gridCol w:w="4081"/>
      </w:tblGrid>
      <w:tr>
        <w:trPr>
          <w:trHeight w:val="36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расширению налогооблагаемой базы  бюджета Новоцимл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экономику Новоцимлян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с главным администратором доходов бюджета в целях повышения качества налогового администрирования по налогам, формирующего доходную часть бюджета Новоцимлянского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специалист сектора  экономики и финансов Администрации Новоцимл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*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/>
            </w:pPr>
            <w:r>
              <w:rPr>
                <w:sz w:val="28"/>
                <w:szCs w:val="28"/>
              </w:rPr>
              <w:t>специалист сектора экономики и финансов Администрации Новоцимл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муниципальная собственность на которые не разгранич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по вопросам налогообложения в связи с изменениями законодательства о налогах и сборах на региональном и местном уровня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ки и финансов Администрации Новоцимл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2. Организация работы по сокращению задолженности по налоговым и неналоговым платежам в бюджет Новоцимля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бюджет Новоцимлянского сельского поселения, в том числе проведение заседаний Координационных советов по собираемости налоговых платеже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ки и финансов Администрации Новоцимлянского сельского поселения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цимлянского 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9.2017г. №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мероприятий («дорожной карты») по увеличению поступлений налоговых и неналоговых доходов бюджета Новоцимлянского сельского поселения Цимлянского района на 2017 - 201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____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383"/>
        <w:gridCol w:w="2835"/>
        <w:gridCol w:w="3118"/>
        <w:gridCol w:w="3176"/>
      </w:tblGrid>
      <w:tr>
        <w:trPr>
          <w:trHeight w:val="37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,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341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</w:t>
              <w:tab/>
              <w:tab/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1:00Z</dcterms:created>
  <dc:creator>Аня</dc:creator>
  <dc:description/>
  <cp:keywords/>
  <dc:language>en-US</dc:language>
  <cp:lastModifiedBy>-</cp:lastModifiedBy>
  <cp:lastPrinted>2017-09-13T11:22:00Z</cp:lastPrinted>
  <dcterms:modified xsi:type="dcterms:W3CDTF">2017-09-20T11:19:00Z</dcterms:modified>
  <cp:revision>5</cp:revision>
  <dc:subject/>
  <dc:title>АДМИНИСТРАЦИЯ РОСТОВСКОЙ ОБЛАСТИ</dc:title>
</cp:coreProperties>
</file>