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8. 2017г.                              № 71</w:t>
        <w:tab/>
        <w:tab/>
        <w:tab/>
        <w:t xml:space="preserve"> ст. Новоцимлянская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ложении полномочий по расходованию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х межбюджетных трансферт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  распоряжением  Правительства Ростовской области от 22.08.2017г №468 «О выделении средств», на приобретение светового и звукотехнического оборудования с коммутирующими устройствами, микрофонными стойками и мебели для   муниципального бюджетного учреждения культуры Цимлянского района Новоцимлянского сельского поселения «Центральный  Дом культуры» и 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 в целях целевого и эффективного использования средств,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пределить муниципальное бюджетное учреждение культуры Цимлянского района Новоцимлянского сельского поселения «Центральный  Дом культуры», (С.Н.Караськова) получателем иных межбюджетных трансфертов на приобретение светового и звукотехнического оборудования с коммутирующими устройствами, микрофонными стойками и мебели для муниципального бюджетного учреждения культуры Цимлянского района Новоцимлянского сельского поселения «Центральный Дом культуры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Администрации Новоцимлянского сельского поселения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2.1. Перечислить денежные средства, выделенные в соответствии ,  распоряжением Правительства Ростовской области от 22.08.2017г №468 «О выделении средств», на приобретение светового и звукотехнического оборудования с коммутирующими устройствами, микрофонными стойками и мебели для муниципального бюджетного учреждения культуры Цимлянского района Новоцимлянского сельского поселения «Центральный Дом культуры»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муниципальному бюджетному учреждению культуры Цимлянского района Новоцимлянского сельского поселения «Центральный  Дом культуры» предоставить следующие полномочия по: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оведению процедуры размещения заказа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ю, подписанию, исполнению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иемке товаров, работ, услуг в соответствии с условиями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обеспечению расчетов с поставщиками в соответствии с условиями заключенных контрактов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принятию мер по взысканию основной суммы долга, штрафов и убытков при нарушении условий контрактов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ъявлению претензий к поставщику в период гарантийного срока;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ке на баланс в установленном порядке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униципальному бюджетному учреждению культуры Цимлянского района Новоцимлянского сельского поселения «Центральный  Дом культуры» обеспечить своевременное представление в Министерство культуры Ростовской области документов на финансирование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4.Администрации Новоцимлянского сельского поселения обеспечить своевременное перечисление денежных средств  для произведения расчетов с поставщиками в соответствии  с условиями заключенных контрактов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6.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Новоцимлянского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Постановления вносит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ктор экономики и финансов</w:t>
      </w:r>
    </w:p>
    <w:p>
      <w:pPr>
        <w:pStyle w:val="2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Admin</dc:creator>
  <dc:description/>
  <cp:keywords/>
  <dc:language>en-US</dc:language>
  <cp:lastModifiedBy>-</cp:lastModifiedBy>
  <cp:lastPrinted>2017-08-28T10:56:00Z</cp:lastPrinted>
  <dcterms:modified xsi:type="dcterms:W3CDTF">2017-08-28T07:57:00Z</dcterms:modified>
  <cp:revision>8</cp:revision>
  <dc:subject/>
  <dc:title/>
</cp:coreProperties>
</file>