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7.2017г.                                    №  69                          ст. Новоцимл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остава кадрового  резерва для замещения вакантных должностей муниципальной службы в Администрации Новоцимля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постановления Администрации Новоцимлянского сельского поселения от 21.12.2016 года № 181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адровом резерве для замещения вакантных должностей муниципальной службы в Администрации Новоцимлянского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Новоцимлян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состав кадрового резерва для замещения вакантных должностей муниципальной службы в Администрации Новоцимлянского сельского поселения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законную силу к правоотношениям, возникшим с 01.04.2017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цимл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Е.К.Чека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вносит: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И.В.Болды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Новоцимлянского  сельского поселения</w:t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овоцимлян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тьев Серг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62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85 году Завод – втуз Ростовского-на-Дону института сельхозмашиностроения, инженер – механик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3 году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4 году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5 году 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Институт управления, бизнеса и права в г. Ростов-на-Дону 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937 УМЦ по гражданской обороне и чрезвычайным ситуациям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в пилотном центре госзакупок с ФГОУВ П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ОО «Энерго-Серви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УМЦ по гражданской обороне и чрезвычайным ситуациям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«Национальный исследовательский ядерный университет «МИФИ» Волгодонской инжерено-технический институт-филиал НИЯУ МИФ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201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Евгений Клавди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57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79 году Донской ордена Трудового Красного знамени сельскохозяйственный институт, зооинженер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5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8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«Национальный исследовательский ядерный университет «МИФИ» Волгодонской инжерено-технический институт-филиал НИЯУ МИФ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 Сергей Пет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66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1 году Донской ордена Трудового Красного Знаме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ститут, зооинжен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06 году РПУП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ФГОУ ВПО «Северо-Кавказская академия государственной служб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ОО «Энерго-Серви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Цимлянское РО РОО ООО «ВДПО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ЖК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Евгений Клавди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57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79 году Донской ордена Трудового Красного знамени сельскохозяйственный институт, зооинженер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5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8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«Национальный исследовательский ядерный университет «МИФИ» Волгодонской инжерено-технический институт-филиал НИЯУ МИФИ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алерьевн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 Сергей Пет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66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1 году Донской ордена Трудового Красного Знаме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ститут, зооинжен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06 году РПУП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ФГОУ ВПО «Северо-Кавказская академия государственной служб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ОО «Энерго-Серви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Цимлянское РО РОО ООО «ВДПО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алерьевн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9 году Волгодонской техникум энергетического машиностроения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Волгодонский институт сервиса (филиал) Южно -  Российского государственного университета экономики и сервиса, экономист-менедж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ЮГИНФО РГ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нн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72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1 году Ростовское-на-Дону училище культуры, библиотекар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Волгодонской техникум энергетического машиностроения, техник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ветлана Георги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9 году Константиновский сельскохозяйственный техникум Госагропрома, бухгал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ФГОУ ВПО «Северо-Кавказская академия государственной службы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алерьевн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ева Аза тархан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5 году Чечено-Ингушский пединститут, учитель начальных классов на русском и ингушском языках обуче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чев Александр Николаевич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8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5 году Волгоградский сельскохозяй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 ученый агрон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В 2009 году ФГОУ ВПО «Северо-Кавказская академия государственной службы»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нн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72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1 году Ростовское-на-Дону училище культуры, библиотекар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Волгодонской техникум энергетического машиностроения, техник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ветлана Георги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9 году Константиновский сельскохозяйственный техникум Госагропрома, бухгал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ФГОУ ВПО «Северо-Кавказская академия государственной службы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ева Аза тархан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5 году Чечено-Ингушский пединститут, учитель начальных классов на русском и ингушском языках обуче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9 году Волгодонской техникум энергетического машиностроения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Волгодонский институт сервиса (филиал) Южно -  Российского государственного университета экономики и сервиса, экономист-менедж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ЮГИНФО РГ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5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Светлана Георгие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9 году Константиновский сельскохозяйственный техникум Госагропрома, бухгал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9 году  ФГОУ ВПО «Северо-Кавказская академия государственной службы»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 Людмил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Ирина Никола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73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2 году Ростовский на Дону кооперативный техникум, товаровед-организатор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Светлана Георгие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9 году Константиновский сельскохозяйственный техникум Госагропрома, бухгал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9 году  ФГОУ ВПО «Северо-Кавказская академия государственной службы»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 Людмил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9 году Волгодонской техникум энергетического машиностроения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Волгодонский институт сервиса (филиал) Южно -  Российского государственного университета экономики и сервиса, экономист-менедж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ЮГИНФО РГ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Ирина Никола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73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2 году Ростовский на Дону кооперативный техникум, товаровед-организатор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2:00Z</dcterms:created>
  <dc:creator>ConsultantPlus</dc:creator>
  <dc:description/>
  <cp:keywords/>
  <dc:language>en-US</dc:language>
  <cp:lastModifiedBy>Нова</cp:lastModifiedBy>
  <cp:lastPrinted>2017-07-21T14:22:00Z</cp:lastPrinted>
  <dcterms:modified xsi:type="dcterms:W3CDTF">2017-07-21T11:23:00Z</dcterms:modified>
  <cp:revision>3</cp:revision>
  <dc:subject/>
  <dc:title>РОССИЙСКАЯ ФЕДЕРАЦИЯ</dc:title>
</cp:coreProperties>
</file>