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7.2017 г.                                         № 67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наймод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жилищного фонда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Цимл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</w:t>
      </w:r>
    </w:p>
    <w:p>
      <w:pPr>
        <w:pStyle w:val="Normal"/>
        <w:spacing w:before="0" w:after="0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цимлян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  <w:lang w:eastAsia="ar-SA"/>
        </w:rPr>
        <w:t>Разместить данное Постановление на официальном сайте Администрации Новоцимлянского сельского поселения Цимл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 С.Ф. Текут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вносит сектор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_от  14.07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цимлянского сельского поселения Цимлян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орядок ведения органом местного самоуправления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граждан в качестве нуждающихся в жилых помещениях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чет в качестве нуждающихся в жилых помещениях, предоставляемых по договорам социального найма, (далее – учет) принимаются граждане, признанные органом местного самоуправления, уполномоченным вести учет, (далее – орган местного самоуправления) нуждающимися в жилых помещениях по основаниям, установленным Жилищным кодекс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а учет гражданина осуществляется на основании поданного гражданином в орган местного самоуправления по месту жительства или в многофункциональный центр предоставления государственных и муниципальных услуг, у которого имеется соглашение о взаимодействии с органом местного самоуправления (далее – МФЦ), заявления, подписанного всеми совершеннолетними членами сем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станавливается нормативным правовым актом Правительства Рост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енно отсутствующие члены его семьи, за которыми по закону сохраняется право на жилую площадь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членам семьи гражданина в целях принятия на учет по его заявлению относя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а (супруг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местно с ним проживающие родител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заявлению прилагаю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П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 в порядке, регламентирующем обеспе</w:t>
        <w:softHyphen/>
        <w:t>чение жильем каждой отдельной категории граждан и установленном Прави</w:t>
        <w:softHyphen/>
        <w:t>тельством Рост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ение учета граждан в качестве нуждающихся в жилых помещениях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естного самоуправ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ые на учет граждане включаются в книгу учета, которая ведется органом местного самоуправления как документ строгой отчетности по форме, установленной нормативным правовым актом Правительства Рост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ждого гражданина, принятого на учет, заводится учетное дело по форме, утвержденной нормативным правовым актом Правительства Рост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Учетное дело должно содержать следующий перечень документов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едний заработок, сохраняемый в случаях, предусмотренных трудовым законодательство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собие на ребенк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ие доходы семьи или одиноко проживающего гражданина, в которые включа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 гражданин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Учетное дело помимо документов, указанных в части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, должно содержать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опись документ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ргана местного самоуправления о признании гражданина и членов его семьи малоимущим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бследования жилищных услови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правового акта органа местного самоуправления о принятии гражданина на учет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естного самоуправления обеспечивает надлежащее оформление и хранение книг учета, списков очередников и учетных дел граждан, нуждающихся в жилых помещения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учета и учетные дела граждан, нуждающихся в жилых помещениях, после обеспечения их жилыми помещениями по договорам социального найма подлежат хранению в органах местного самоуправления в течение пятнадцати лет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Ежегодно в период с 1 января по 1 апреля орган местного самоуправления проводит перерегистрацию граждан, состоящих на учете. В ходе перерегистрации органом местного самоуправления подтверждаются факт проживания в данном муниципальном образован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семьи, документы о регистрации по месту жительств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 об изменении обстоятельств, послуживших основанием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</w:t>
        <w:softHyphen/>
        <w:t>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случае прекращения брачных отношений между гражданами, принятыми на учет в составе одной семьи, или вступления в брак детей, указанных в пункте 2 части 4 статьи 1 настоящего Постановления, и если бывшими членами семьи гражданина не утрачены основания, дающие право на получение жилого помещения по договору социального найма, они исключаются из членов семьи гражданина, принятых на учет в составе одной семьи, и отдельно принимаются на учет той датой, которой они принимались на учет в прежнем составе семьи, за исключением случаев обеспечения жилыми помещениями по договорам социального найма вне очеред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б исключении из состава семьи бывших членов семьи гражданина, состоящего на учете, и об их отдельном учете принимаются не позднее чем через 30 рабочих дней со дня выявления обстоятельств, являющихся основанием для принятия таких правовых акт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случае появления у гражданина, состоящего на учете, новых членов семьи, имеющих право на получение жилого помещения по договору социального найма, принятие их на учет осуществляется в соответствии с требованиями, установленными статьей 1 настоящего Постановления. При этом при наличии заявления, подписанного новыми членами семьи и гражданином, состоящим на учете, о принятии их на учет в составе одной семьи, датой принятия на учет нового члена семьи является дата принятия правового акта органа местного самоуправления о признании новых членов семьи гражданина нуждающимися в жилых помещения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 включении новых членов в состав семьи гражданина, состоящего на учете, принимаются не позднее чем через 30 рабочих дней со дня поступления заявлений новых членов о включении их в состав семьи гражданина, состоящего на учете, и согласия гражданина, состоящего на учет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рган местного самоу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 раз в три года потребовать от граждан, состоящих на учете, документы, установленные частью 7 статьи 1 настоящего Постановления, для перерегистрации граждан в качестве нуждающихся в жилых помещениях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статьей 4 настоящего Постановления, для снятия их с уче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каз в принятии граждан на учет в качестве нуждающихся в жилых помещениях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 представлены в полном объеме документы, предусмотренные частью 6 статьи 1 и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 истек срок, предусмотренный частью 12 статьи 1 настоящего Постано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, предусмотренные частью 1 настоящей стат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нятие граждан с учета в качестве нуждающихся в жилых помещениях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пунктами 1, 3 - 6 части 1 статьи 56 Жилищного кодекса Российской Федераци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Постановление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и основаниями являю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ями 1, 2 настоящей стат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тная норма площади жилого помещения 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учетной нормы площади жилого помещения (далее – учетная норма), исходя из которого органом местного самоуправления определяется уровень обеспеченности граждан общей площадью жилого помещения в целях их принятия на учет в качестве нуждающихся в жилых помещениях, составляет от 6 до 10 квадратных метров общей площади жилого помещения на одного челове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рма предоставления площади жилого помещения по договору социального найма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площади жилого помещения, исходя из которого органом местного самоуправления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о 33 квадратных метров общей площади жилого помещения – для одиноко проживающих граждан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 до 42 квадратных метров общей площади жилого помещения – на семью из двух человек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 предоставления площади жилого помещения по договору социального найма муниципального жилищного фонда устанавливается органом местного самоупра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 предоставления площади жилого помещения по договору социального найма категориям граждан, определенным федеральным или областным законодательством, составляет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адратных метра общей площади жилого помещения – для одиноко проживающих граждан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2 человек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дополнительной общей площади жилого помещения и перечень категорий граждан, имеющих право на ее получение, устанавливаются федеральным и областным законодательство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ятнадцать лет, предшествующие предоставлению гражданину жилого помещения по договору социального найм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щей площади жилого помещения, предоставляемого по договору социального найма гражданину, совершившему гражданско-правовые сделки с жилыми помещениями, что привело к уменьшению размера занимаемых жилых помещений или к их отчуждению, учитывается площадь жилого помещения, находившегося у него в собственност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уществление контроля за ведением учета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едением учета граждан в качестве нуждающихся в жилых помещениях и предоставлением жилых помещений по договорам социального найма категориям граждан, определенным федеральным и областным законодательством, осуществляется уполномоченным органом исполнительной власти Ростовской области в сфере территориального развития,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color w:val="FF0000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9:00Z</dcterms:created>
  <dc:creator>Спец</dc:creator>
  <dc:description/>
  <cp:keywords/>
  <dc:language>en-US</dc:language>
  <cp:lastModifiedBy>Нова</cp:lastModifiedBy>
  <cp:lastPrinted>2016-06-08T15:52:00Z</cp:lastPrinted>
  <dcterms:modified xsi:type="dcterms:W3CDTF">2017-07-18T12:47:00Z</dcterms:modified>
  <cp:revision>9</cp:revision>
  <dc:subject/>
  <dc:title>РОССИЙСКАЯ ФЕДЕРАЦИЯ</dc:title>
</cp:coreProperties>
</file>