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35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4.07.2017 г.                      № 65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овоцимлянского сельского поселения Цимлянского района  Рос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цимлян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Новоцимлянского сельского поселения Цимлянского район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С.Ф. Текутьев</w:t>
      </w:r>
      <w:r>
        <w:rPr>
          <w:rFonts w:cs="Times New Roman" w:ascii="Times New Roman" w:hAnsi="Times New Roman"/>
          <w:sz w:val="20"/>
          <w:szCs w:val="20"/>
        </w:rPr>
        <w:t xml:space="preserve"> Постановление вносит сектор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№ 65_от _14.07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знания граждан нуждающимися в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цимлянского сельского поселения Цимлянского 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признаются малоимущими в целях предоставления им по договорам социального найма жилых помещений муниципального жилищного фонда (далее - малоимущие) в соответствии с размером дохода, приходящегося на каждого члена семьи (одиноко проживающего гражданина), и стоимостью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е семьи гражданина (одиноко проживающего гражданина) малоимущей (им) осуществляется на основании заявления гражданина органом местного самоуправления в порядке, установленном настоящим Постановлением и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семьи гражданина для признания ее малоимущей включаются гражда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а (супр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 ним проживающи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кументы о заработке гражданина и все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ражданин или любой член его семьи является получателем государственной социальной помощи, мер социальной поддержки, в том числе субсидий на оплату жилых помещений и коммунальных услуг, а также социальных пособий, предусмотренных федеральным и областным законодательством, виды которых указаны  в статье 3 настоящего Постановления, орган местного самоуправления запрашивает соответствующую информацию о размерах (по видам) начисленной социальной помощи  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изнании малоимущими одиноко проживающих граждан, в течение расчетного периода, равного 12 календарным месяцам, непосредственно предшествующим месяцу подачи заявления о признании гражданина малоимущим (в соответствии с Постановлением Администрации Вешенского сельского поселения от 08.06.2016 № 182), или его части,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 Категории граждан, не подлежащие признанию малоимущими в целях обеспечения их жилыми помещениями по договорам социального н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ьные категории граждан имеют право приниматься на учет и состоять на учете в качестве нуждающихся в жилых помещениях по договорам социального найма без признания их малоиму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не подлежащие признанию малоимущими в целях обеспечения их жилыми помещениями по договорам социального найма, включаются в отдельные списки, помимо об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тдельным категориям граждан, не подлежащим признанию малоимущими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жилые помещения которых признаны в порядке, установленном  Правительством Российской Федерации, непригодными для проживания и не подлежат ремонту или реко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категории граждан, предусмотренные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, принятые на квартирный учет до 1 марта 200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раждане, в составе семьи которых имеется трое или более детей-близнец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е, в составе семьи которых имеется десять или более несовершеннолетних детей, проживающие 5 и более лет на территори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ам, указанным в части 3 настоящей статьи, предоставляются жилые помещения по договору социального найма в порядке и на условиях, предусмотренных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иды доходов, которые учитываются для признания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, полученных каждым членом семьи или одиноко проживающим граждани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обие н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доходы семьи или одиноко проживающего гражданина, в которые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изнании гражданина малоимущ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граждан и членов их семей, нуждающимися в жилых помещениях, предоставляемых по договору социального найма, малоимущими принимается в порядке и на условиях, предусмотренных нормативным правовым актом Правительств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7:00Z</dcterms:created>
  <dc:creator>Спец</dc:creator>
  <dc:description/>
  <cp:keywords/>
  <dc:language>en-US</dc:language>
  <cp:lastModifiedBy>Нова</cp:lastModifiedBy>
  <cp:lastPrinted>2016-06-09T15:34:00Z</cp:lastPrinted>
  <dcterms:modified xsi:type="dcterms:W3CDTF">2017-07-19T11:02:00Z</dcterms:modified>
  <cp:revision>8</cp:revision>
  <dc:subject/>
  <dc:title>РОССИЙСКАЯ ФЕДЕРАЦИЯ</dc:title>
</cp:coreProperties>
</file>