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СИЙСКАЯ ФЕДЕРАЦИЯ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НОВОЦИМЛ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05.07.2017г                                 № 62                               ст. Новоцимлянская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б установлении особ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тивопожарного режим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 территории Новоцимля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а, в соответствии с требованием Постановления Правительства от 25.10.2012г № 390, в редакции Правительства РФ от 18.08.16г № 867 «О противопожарном режиме»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Установить на территории Новоцимлянского сельского поселения особый противопожарный режим с 01июля по 01 октября 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Утвердить  «Положение об особом противопожарном режиме на территории Новоцимлянского сельского поселения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Рекомендовать руководителям хозяйств, предприятий, учреждений различных форм собственности: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1Принять меры по выполнению в полном объё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 особой важ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2 Провести ревизию первичных средств пожаротушения. Приобрести необходимое количество огнетушителей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3 Провести ревизию наружных источников водоснабжения ( башни Рожновского, пожарные водоёмы) и в случае необходимости провести ремонтные роботы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4 Установить строгий контроль за производством пожароопасных работ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5 Обеспечить круглосуточную охрану производственных объектов, Объекты, не занятые в производстве, обесточить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6 В выходные и праздничные дни устанавливать дополнительное дежурство. Графики дежурства направлять в администрацию поселения, с обязательным указанием контактных телефонов дежурных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7 Для обеспечения работы водопадающей и иной техники иметь достаточные запасы воды и ГСМ, ёмкости с водой должны находится в постоянной готов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4. Инспектору сектора ЖКХ, Администрации Новоцимлянского сельского поселения: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- усилить противопожарную пропаганду среди населения, подготовить и распространить обращения к гражданам с просьбой соблюдения правил пожарной безопас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- постоянно вести разъяснительную работу о запрете сжигания сухой и сорной растительности, о мерах пожарной  безопасности и действия при пожарах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5. Запретить на территории поселения разведение костров и сжигание мусора. В отношении лиц, допустивших нарушения положений Областного закона от 25.10.2002г № 273 ЗС « Об административных правонарушениях», связанных с выжиганием сухой растительности и мусора своевременно составлять административные протоколы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6.Утвердить временную оперативную группу по реагированию на пожары и возгорания в составе: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Руководитель группы – Глава Администрации Новоцимлянского сельского поселения- Текутьев С.Ф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Члены группы;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Начальник сектора ЖКХ – Чекалов Е.К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Инспектор сектора ЖКХ – Хохлачёв С.П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Инженер по ТБ и ГО ООО Новоцимлянское «Руслан» - Бурунин А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7. Настоящее постановление довести до руководителей хозяйств, предприятий, учреждений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Новоцимля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                                                                            С.Ф.Текутьев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Ознакомлен:                                                                Текутьев С.Ф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Чекалов Е.К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Хохлачёв С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урунин А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  вноси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спектор сектора ЖКХ Хохлачёв С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 xml:space="preserve">Приложение к 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постановлению Администрации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>Новоцимлянского сельского поселения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>от  05.07. 2017г № 62</w:t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ПОЛОЖЕНИЕ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 xml:space="preserve">ОБ ОСОБОМ ПРОТИВОПОЖАРНОМ РЕЖИМЕ НА ТЕРРИТОРИИ 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НОВОЦИМЛЯНСКОГО СЕЛЬСКОГО ПОСЕЛЕНИЯ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ОБЩИЕ ПОЛОЖЕНИЯ</w:t>
      </w:r>
    </w:p>
    <w:p>
      <w:pPr>
        <w:pStyle w:val="Normal"/>
        <w:bidi w:val="0"/>
        <w:ind w:left="22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ённых пунктов Новоцимлянского сельского поселения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Особый противопожарный режим вводится постановлением администрации Новоцимлянского сельского поселения в соответствии с Федеральным законом «О пожарной безопасности от 21 декабря 1994 года № 69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 xml:space="preserve">При обстоятельствах требующих неотложных мер по спасению населения, организации тушения пожаров и проведение первоочередных аварийно-спасательных работ особый противопожарный режим вводится немедленно и без предуп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Постановление администрации Новоцимлянского сельского поселения о введен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Срок действия особого противопожарного режима, вводимого на всей территории поселения, до ликвидации причин, вызывающий его введе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СЛОВИЯ, ОСНОВАНИЯ И ПОРЯДОК ВВЕДЕНИЯ ОСОБОГО ПРОТИВОПОЖАРНОГО РЕЖИ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собый противопожарный режим вводится в условиях, когда создаётся реальная угроза повышения пожарной опасности и, как следствие, нанесение значительного ущерба объектам, населённым пунктам, уничтожению имущества и причинению вреда жизни и здоровью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снованием для введения особого противопожарного режима могут служить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сложнения обстановки с лесными и ландшафт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3. 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боснование необходимости введения особого противопожарного режим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границы территории, на которой вводится особый противопожарный режим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 Предприятия, учреждения, общественные организации и население, находящиеся на территории, где введён особый противопожарный режим, обязаны выполнять законные ( определё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МЕРЫ, ПРИНИМАЕМЫЕ В УЛОВИЯХ ВВЕДЕНИЯ ОСОБОГО ПРОТИВОПОЖАРНОГО  РЕЖИМА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left"/>
        <w:rPr/>
      </w:pPr>
      <w:r>
        <w:rPr>
          <w:sz w:val="28"/>
        </w:rPr>
        <w:t>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собый режим въезда, а также ограничение свободного передвижения транспортных средств и перемещения граждан  местах пожаров и на прилегающих к ним территориях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усиление охраны общественного порядка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приостановка деятельности предприятий в местах пожаров и на прилегающих к ним территорий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временное выселение (эвакуация) населения из мест, опасных для проживания, с представлением им стационарных или временных жилых помещений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использование на безвозмездной основе средств связи, транспорта, оборудования предприятий, учреждений, организаций, необходимых при тушении пожара для обеспечения людей и имущества.</w:t>
      </w:r>
    </w:p>
    <w:p>
      <w:pPr>
        <w:pStyle w:val="Normal"/>
        <w:bidi w:val="0"/>
        <w:ind w:left="435" w:right="0" w:hanging="0"/>
        <w:jc w:val="center"/>
        <w:rPr/>
      </w:pPr>
      <w:r>
        <w:rPr>
          <w:sz w:val="28"/>
        </w:rPr>
        <w:t>ОТВЕТСТВЕННОСТЬ ГРАЖДАН И ДОЛЖНОСТНЫХ ЛИЦ В УСЛОВИЯХ ДЕЙСТВИЯ ОСОБОГО ПРОТИВОПОЖАРНОГО РЕЖИМА</w:t>
      </w:r>
    </w:p>
    <w:p>
      <w:pPr>
        <w:pStyle w:val="Normal"/>
        <w:bidi w:val="0"/>
        <w:ind w:left="43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bidi w:val="0"/>
        <w:ind w:left="1020" w:right="0" w:hanging="360"/>
        <w:jc w:val="left"/>
        <w:rPr/>
      </w:pPr>
      <w:r>
        <w:rPr>
          <w:sz w:val="28"/>
        </w:rPr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нспектор сектора ЖКХ                                                                    Хохлачёв С.П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212</Characters>
  <CharactersWithSpaces>7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5:00Z</dcterms:created>
  <dc:creator>Наташа</dc:creator>
  <dc:description/>
  <dc:language>en-US</dc:language>
  <cp:lastModifiedBy/>
  <cp:lastPrinted>2017-07-05T14:11:00Z</cp:lastPrinted>
  <dcterms:modified xsi:type="dcterms:W3CDTF">2017-07-05T15:04:00Z</dcterms:modified>
  <cp:revision>3</cp:revision>
  <dc:subject/>
  <dc:title>                         РОССИЙСКАЯ ФЕДЕРАЦИЯ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