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1"/>
        <w:ind w:right="-60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ind w:right="-604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</w:t>
      </w:r>
      <w:r>
        <w:rPr>
          <w:rFonts w:cs="Times New Roman" w:ascii="Times New Roman" w:hAnsi="Times New Roman"/>
          <w:bCs/>
          <w:sz w:val="28"/>
        </w:rPr>
        <w:t>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17 г.                                         № 61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tbl>
      <w:tblPr>
        <w:tblW w:w="7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</w:tblGrid>
      <w:tr>
        <w:trPr>
          <w:trHeight w:val="1722" w:hRule="atLeast"/>
        </w:trPr>
        <w:tc>
          <w:tcPr>
            <w:tcW w:w="7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цимлянсого сельского поселения от 11.05.2017 г. № 45 «Об утверждении схемы расположения земельного участка на кадастровом плане территории по адресу: Ростовская область,  Цимлянский район, ст. Новоцимлянская,  30 м южнее ул.Советская, 2/17»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иказом Минэкономразвития России от 27.11.2014                 N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статьей 11.10 Земельного кодекса Российской Федерации, руководствуясь Уставом муниципального образования «Новоцимлянское сельское поселение»,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                       </w:t>
      </w:r>
      <w:r>
        <w:rPr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ации Новоцимлянского сельского поселения от 11.05.2017 г. № 45  «Об утверждении схемы расположения земельного участка на кадастровом плане территории по адресу: Ростовская область, Цимлянский район, ст. Новоцимлянская, 30 м южнее ул. Советская. 2/17» в пункте 1. слова  «для размещения объектов спортивного назначения»,  заменить на слова  «для размещения объектов мест отдыха общего поль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ведущего специалиста Администрации Новоцимлянского сельского поселения по земельным и имущественным отношениям  Манич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С.Ф. Текут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тановление вносит ведущий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А.Н. Манич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9:00Z</dcterms:created>
  <dc:creator>Clone</dc:creator>
  <dc:description/>
  <cp:keywords/>
  <dc:language>en-US</dc:language>
  <cp:lastModifiedBy>User</cp:lastModifiedBy>
  <cp:lastPrinted>2015-05-13T16:02:00Z</cp:lastPrinted>
  <dcterms:modified xsi:type="dcterms:W3CDTF">2017-07-04T07:10:00Z</dcterms:modified>
  <cp:revision>3</cp:revision>
  <dc:subject/>
  <dc:title> </dc:title>
</cp:coreProperties>
</file>