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0" w:name="bookmark1"/>
      <w:bookmarkEnd w:id="0"/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 июня   2017г.                                № 60                 ст.Новоцимлянская</w:t>
      </w:r>
    </w:p>
    <w:p>
      <w:pPr>
        <w:pStyle w:val="Postan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б </w:t>
            </w:r>
            <w:r>
              <w:rPr>
                <w:sz w:val="28"/>
                <w:szCs w:val="28"/>
              </w:rPr>
              <w:t>утверждении Плана мероприятий по отмене с 1 января 2018 года установленных муниципальным образованием «Новоцимлян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1.1.3. Соглашения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Новоцимлянского сельского поселения Цимлянского района, в целях проведения мероприятий по отмене с 1 января 2018 года установленных муниципальным образованием «Новоцимлян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 поселений (за исключением вопросов, указанных в части 1 стать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поселений в соответствии со статьей 19 указанного Федерального закона), если это участие предусмотрено федеральным законом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лан мероприятий по отмене с 1 января 2018 года установленных муниципальным образованием «Новоцимлян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стать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поселений в соответствии со статьей 19 указанного Федерального закона), если это участие предусмотрено федеральным законом)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Контроль за выполнением настоящего постановления оставляю за соб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Ф.Текутьев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становление вносит сектор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color w:val="000000"/>
          <w:kern w:val="2"/>
          <w:sz w:val="22"/>
          <w:szCs w:val="22"/>
        </w:rPr>
        <w:t>экономики и финансов</w:t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  постановлению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Новоцимлянского сельского поселения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30 июня 2017 года  №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мероприятий по отмене с 1 января 2018 года установленных муниципальным образованием «Новоцимлян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за исключением вопросов, указанных в части 1 статьи 14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поселений в соответствии со статьей 19 указанного Федерального закона), если это участие предусмотрено федеральным закон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1"/>
        <w:gridCol w:w="1400"/>
        <w:gridCol w:w="4540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проведение анализа установленных муниципальным образованием «Новоцимлянское сельское поселение» расходных обязатель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 31.07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Новоцимлянского сельского поселения Л.В.Широкова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информацию о результатах проведенного анализа Собранию депутатов Новоцимля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до 01.09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Новоцимлянского сельского поселения С.Ф.Текутьев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зработку проектов нормативно-правовых актов органов местного самоуправления по отмене с 1 января 2018 года установленных муниципальным образованием «Новоцимлян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поселений (за исключением вопросов, указанных в части 1 статьи 1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поселений в соответствии со статьей 19 указанного Федерального закона), если это участие предусмотрено федеральным законом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 01.10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Новоцимлянского сельского поселения Л.В.Широ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С.Ф.Текутьев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2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0">
    <w:name w:val="Текст Знак"/>
    <w:basedOn w:val="Style8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12">
    <w:name w:val="Дата"/>
    <w:basedOn w:val="Normal"/>
    <w:next w:val="Normal"/>
    <w:qFormat/>
    <w:pPr/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01:00Z</dcterms:created>
  <dc:creator>Аня</dc:creator>
  <dc:description/>
  <cp:keywords/>
  <dc:language>en-US</dc:language>
  <cp:lastModifiedBy>-</cp:lastModifiedBy>
  <cp:lastPrinted>2017-06-23T15:59:00Z</cp:lastPrinted>
  <dcterms:modified xsi:type="dcterms:W3CDTF">2017-07-03T06:12:00Z</dcterms:modified>
  <cp:revision>6</cp:revision>
  <dc:subject/>
  <dc:title>АДМИНИСТРАЦИЯ РОСТОВСКОЙ ОБЛАСТИ</dc:title>
</cp:coreProperties>
</file>