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6.2017 г                                      № 56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О  внесении изменения и дополнения</w:t>
      </w:r>
    </w:p>
    <w:p>
      <w:pPr>
        <w:pStyle w:val="Normal"/>
        <w:rPr>
          <w:sz w:val="28"/>
        </w:rPr>
      </w:pPr>
      <w:r>
        <w:rPr>
          <w:sz w:val="28"/>
        </w:rPr>
        <w:t>в Реестр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овоцимля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письма Законодательного собрания Ростовской области № 02.02-235 (699-ПОЗ) от 27 июля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«Сведения о муниципальном недвижимом имуществ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характеристики сооружения с кадастровым номером 61:41:0000000:18892, расположенного по адресу: Россия, Ростовская область, Цимлянский район,  ст. Новоцимлянская, ул. Донская, заменить площадь 2854 кв.м., на протяженность 491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характеристики сооружения с кадастровым номером 61:41:0070113:79, расположенного по адресу: Россия,  Ростовская область, Цимлянский район,   ст. Новоцимлянская, ул. Победы, заменить площадь 1080 кв.м., на протяженность 221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новные характеристики сооружения с кадастровым номером 61:41:0070102:202, расположенного по адресу: Россия, Ростовская область, Цимлянский район,  ст. Новоцимлянская,             ул. Степная, заменить площадь 1475 кв.м., на протяженность  296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новные характеристики сооружения с кадастровым номером 61:41:0070106:114, расположенного по адресу: Россия, Ростовская область, Цимлянский район, ст. Новоцимлянская, пер. Школьный, заменить площадь 1073 кв.м., на протяженность 220 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е характеристики сооружения с кадастровым номером 61:41:0000000:18919, расположенного по адресу: Россия, Ростовская область, Цимлянский район,  ст. Новоцимлянская, ул. Социалистическая, заменить площадь 4754 кв.м., на протяженность 894 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е характеристики сооружения с кадастровым номером 61:41:0000000:18920, расположенного по адресу: Россия, Ростовская область, Цимлянский район, х. Богатырев, ул. Садовая, заменить площадь 3298 кв.м., на протяженность 578 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е характеристики сооружения с кадастровым номером 61:41:0000000:18921, расположенного по адресу: Россия, Ростовская область, Цимлянский район, х. Богатырев, ул. Степная, заменить площадь 3030 кв.м., на протяженность 524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новные характеристики сооружения с кадастровым номером 61:41:0000000:18923, расположенного по адресу: Россия, Ростовская область, Цимлянский район,  х. Ремизов, ул. Веселая, заменить площадь 3272 кв.м., на протяженность 566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новные характеристики сооружения с кадастровым номером 61:41:0000000:18928, расположенного по адресу: Россия, Ростовская область, Цимлянский район, х. Ремизов, ул. Детская, заменить площадь 3197 кв.м., на протяженность 594 м.</w:t>
      </w:r>
    </w:p>
    <w:p>
      <w:pPr>
        <w:pStyle w:val="Normal"/>
        <w:ind w:left="14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 оставляю за собой</w:t>
      </w:r>
    </w:p>
    <w:p>
      <w:pPr>
        <w:pStyle w:val="Normal"/>
        <w:rPr/>
      </w:pPr>
      <w:r>
        <w:rPr>
          <w:sz w:val="28"/>
        </w:rPr>
        <w:t>5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2:00Z</dcterms:created>
  <dc:creator>user</dc:creator>
  <dc:description/>
  <cp:keywords/>
  <dc:language>en-US</dc:language>
  <cp:lastModifiedBy>User</cp:lastModifiedBy>
  <cp:lastPrinted>2017-06-22T08:13:00Z</cp:lastPrinted>
  <dcterms:modified xsi:type="dcterms:W3CDTF">2017-06-22T05:18:00Z</dcterms:modified>
  <cp:revision>7</cp:revision>
  <dc:subject/>
  <dc:title>АДМИНИСТРАЦИЯ РАЙОНА</dc:title>
</cp:coreProperties>
</file>