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6.2017 г                                      № 53 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 от 28.12.2015  года, согласно пункта 24 ст. 33  (установление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 Земельному участку с ориентировочной  площадью 2956  кв. м.    расположенному  в зоне жилой застройки (Ж-1), образуемого путем перераспределения находящегося в частной собственности земельного участка с кадастровым номером  61:41:0070302:2, категорией земель населенных пунктов, разрешенным использованием:  для ведения личного подсобного хозяйства и земель государственная собственность на которые не разграничена  присвоить почтовый адрес: Россия, Ростовская область, Цимлянский район, х. Ремизов, ул. Садовая, № 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 - 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А.Н. Маничев   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7:00Z</dcterms:created>
  <dc:creator>user</dc:creator>
  <dc:description/>
  <cp:keywords/>
  <dc:language>en-US</dc:language>
  <cp:lastModifiedBy>User</cp:lastModifiedBy>
  <cp:lastPrinted>2016-06-15T09:14:00Z</cp:lastPrinted>
  <dcterms:modified xsi:type="dcterms:W3CDTF">2017-06-14T11:28:00Z</dcterms:modified>
  <cp:revision>3</cp:revision>
  <dc:subject/>
  <dc:title>АДМИНИСТРАЦИЯ РАЙОНА</dc:title>
</cp:coreProperties>
</file>