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7г.                                   № 48                         ст. Новоцимля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в качестве нуждающейся </w:t>
      </w:r>
    </w:p>
    <w:p>
      <w:pPr>
        <w:pStyle w:val="Normal"/>
        <w:rPr/>
      </w:pPr>
      <w:r>
        <w:rPr>
          <w:sz w:val="28"/>
          <w:szCs w:val="28"/>
        </w:rPr>
        <w:t xml:space="preserve">в улучшении жилищных условий вд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 Великой Отечественной Вой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его 26.05.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В соответствии с Областным законом от 07.10.2005 г. № 363-ЗС «Об учете граждан в качестве нуждающихся в жилых помещениях, предоставляемых  по договору социального найма на территории Ростовской области»  ст.51 ЖК, на основании решения заседания жилищно-бытовой комиссии администрации Новоцимлянского сельского поселения от 19.05.2017 г., и свидетельства о государственной регистрации права: от 28.03.2017 г. номер 61:48:0030531:49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нять с учета, в качестве нуждающейся в улучшении жилищных условий  гражданку: Попову Прасковью Михайловну, 27.10.1932 года рождения, состав семьи 2 челове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 Постановление Главы Новоцимлянского сельского поселения от 24.07.2015 г. № 106 «О признании нуждающейся в улучшении  жилищных условий вдовы участника Великой Отечественной Войны, умершего 26.05.1983г 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сектора ЖКХ Администрации Новоцимлянского сельского поселения Чекалова Е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Постановление вступает в законную силу с момента подписания.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                                                                                    Е.К. 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цимлянского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а ЖКХ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7:00Z</dcterms:created>
  <dc:creator>Clone</dc:creator>
  <dc:description/>
  <cp:keywords/>
  <dc:language>en-US</dc:language>
  <cp:lastModifiedBy>Администрация</cp:lastModifiedBy>
  <cp:lastPrinted>2017-05-23T09:59:00Z</cp:lastPrinted>
  <dcterms:modified xsi:type="dcterms:W3CDTF">2017-05-23T06:00:00Z</dcterms:modified>
  <cp:revision>6</cp:revision>
  <dc:subject/>
  <dc:title>Российская Федерация</dc:title>
</cp:coreProperties>
</file>