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11.05.2017г                                     №46                       ст.Новоцимлянская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О переводе имущества из муниципальной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обственности Новоцимлянского сельского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селения в муниципальную казну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эффективного использования муниципального имущества Новоцимлянского сельского поселения, в соответствии с ч.3 ст.215 Гражданского кодекса Российской  Федерации, с п.7 ст.37 Федерального закона от 06.10.2003г №131-ФЗ «Об общих принципах организации местного  самоуправления в Российской Федерации» и  ведению бюджетного учета в порядке, предусмотренном «Инструкцией по применению Единого плана счетов бухгалтерского учёта», утверждённой приказом Минфина России от 01.12.2010 №157н, и Инструкцией по применению Плана счетов бюджетного учета, утвержденной приказом Минфина России  от 06.12.2010 №162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сти с баланса муниципальной собственности Новоцимлянского сельского поселения  в муниципальную казну Новоцимлянского сельского поселения движимое имущество Новоцимлянского сельского поселения, согласно приложения №1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Калмыковой О.А. внести соответствующие изменения в реестр муниципальной собственност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оперативное управление в отношение имущества казны Новоцимлянского сельского поселения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 исполнением настоящего постановления возложить на главного специалиста Калмыкову О.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остановлением ознакомлена:   ___________________О.А.Калм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ение вносит: сектор экономики и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6  от11.05.2017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основных средств переводимых в имущество казны Новоцимлянского сельского посел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440"/>
        <w:gridCol w:w="1512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детск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, Ростовская область, Цимлянский район, х.Ремизов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6"/>
                <w:szCs w:val="26"/>
              </w:rPr>
              <w:t>14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3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133039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я 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Admin</dc:creator>
  <dc:description/>
  <dc:language>en-US</dc:language>
  <cp:lastModifiedBy>Оксана</cp:lastModifiedBy>
  <cp:lastPrinted>2017-05-17T13:44:00Z</cp:lastPrinted>
  <dcterms:modified xsi:type="dcterms:W3CDTF">2017-05-17T11:11:00Z</dcterms:modified>
  <cp:revision>5</cp:revision>
  <dc:subject/>
  <dc:title>РОССИЙСКАЯ ФЕДЕРАЦИЯ</dc:title>
</cp:coreProperties>
</file>