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 2017.                                   №4                  </w:t>
        <w:tab/>
        <w:tab/>
        <w:t xml:space="preserve">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епутатов Новоцимлянского сельского поселения от 29.12.2016 г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21  «О  бюджете Новоцимлянского сельского поселения  на 2017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а плановый период 2018 и 2019 годов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Новоцимлянского сельского поселения от 29.12.2016 г. № 21 «О  бюджете Новоцимлянского сельского поселения на 2017 год и на плановый период 2018 и 2019 годов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Новоцимлянского сельского поселения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и главному администратору источников финансирования дефицита бюджета Новоцимлянского сельского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5. Осуществлять контроль за возвратом в бюджет муниципального района из бюджета поселения, не использованных по состоянию на </w:t>
        <w:br/>
        <w:t>1 января 2017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Новоцимля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2017г. </w:t>
      </w:r>
      <w:r>
        <w:rPr>
          <w:szCs w:val="28"/>
        </w:rPr>
        <w:t>представление по установленной  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и автономным учреждениям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 автономным учреждениям 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и автономными учреждениями  в бюджет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и автономным учреждениям  обеспечить в срок до 15 марта 2017 г. возврат в бюджет  средств в объеме остатков субсидий, предоставленных в 2016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, осуществляющему функции и полномочия учредителя муниципальных бюджетных учреждений 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становить, что предоставление из бюджета  субсидий юридическим лицам (за исключением субсидий муниципальным 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7 году в соответствии с порядками, утвержденными постановлениями Администрации Новоцим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оглашения (договоры) между главным распорядителем средств бюджета 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заключаются в соответствии с типовой формой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бюджета.</w:t>
      </w:r>
    </w:p>
    <w:p>
      <w:pPr>
        <w:pStyle w:val="ConsPlusNormal"/>
        <w:ind w:firstLine="709"/>
        <w:jc w:val="both"/>
        <w:rPr/>
      </w:pPr>
      <w:r>
        <w:rPr/>
        <w:t>10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 </w:t>
        <w:br/>
        <w:t>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9:00Z</dcterms:created>
  <dc:creator>RayFinOtdel</dc:creator>
  <dc:description/>
  <cp:keywords/>
  <dc:language>en-US</dc:language>
  <cp:lastModifiedBy>-</cp:lastModifiedBy>
  <cp:lastPrinted>2016-01-20T16:28:00Z</cp:lastPrinted>
  <dcterms:modified xsi:type="dcterms:W3CDTF">2017-01-25T11:09:00Z</dcterms:modified>
  <cp:revision>2</cp:revision>
  <dc:subject/>
  <dc:title>1231p447.f10</dc:title>
</cp:coreProperties>
</file>