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color w:val="000000"/>
        </w:rPr>
        <w:t xml:space="preserve">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ИЙРАЙОН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ноября  2017.                                №  3                </w:t>
        <w:tab/>
        <w:t>ст.Новоцимлянская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ю проекта решения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Новоцимля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Цимлянского района н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9 и 2020 год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.10.2003 года № 131-ФЗ «Об общих принципах организации местного самоуправления в Российской Федерации», на основании решения Собрания депутатов Новоцимлянского сельского поселения от 21.02.2008 года № 48 «Об утверждении Порядка организации и проведения публичных слушаниях в муниципальном образовании «Новоцимлянское сельское поселении», руководствуясь ст. 13 пункта 6, Устава муниципального образования «Новоцимлянское  сельского поселение»,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sz w:val="28"/>
          <w:szCs w:val="28"/>
        </w:rPr>
        <w:t>1. Назначить публичные слушания с участием жителей Новоцимлянского сельского поселения по проекту решения Собрания депутатов Новоцимлянского сельского поселения 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сельского поселения Цимлянского района на 2018 год и плановый период 2019-2020 годов» на 14  декабря 2017 года в 15 час.00 мин. в  Администрации Новоцимлянского сельского поселения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 Проект решения Собрания депутатов Новоцимлянского сельского поселения «О бюджете Новоцимлянского сельского  поселения Цимлянского района на 2018 год и плановый период 2019 и 2020 год 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</w:rPr>
          <w:t xml:space="preserve"> 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ovo</w:t>
        </w:r>
        <w:r>
          <w:rPr>
            <w:rStyle w:val="InternetLink"/>
            <w:rFonts w:eastAsia="Arial Unicode MS"/>
            <w:sz w:val="28"/>
            <w:szCs w:val="28"/>
          </w:rPr>
          <w:t>cimlyanck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oe</w:t>
        </w:r>
        <w:r>
          <w:rPr>
            <w:rStyle w:val="InternetLink"/>
            <w:rFonts w:eastAsia="Arial Unicode MS"/>
            <w:sz w:val="28"/>
            <w:szCs w:val="28"/>
          </w:rPr>
          <w:t xml:space="preserve"> 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>, и в газете «Придон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токол и результаты публичных слушаний по проекту решения Собрания депутатов Новоцимлянского сельского поселения «О бюджете Новоцимлянского сельского поселения Цимлянского района на 2018 год и плановый период 2019 и 2020 год» обнародовать путем опубликования информационного бюллетеня , и на сайте Администрации Цимлянского района, в разделе «Поселения»,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</w:rPr>
          <w:t xml:space="preserve"> 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ovo</w:t>
        </w:r>
        <w:r>
          <w:rPr>
            <w:rStyle w:val="InternetLink"/>
            <w:rFonts w:eastAsia="Arial Unicode MS"/>
            <w:sz w:val="28"/>
            <w:szCs w:val="28"/>
          </w:rPr>
          <w:t>cimlyanck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oe</w:t>
        </w:r>
        <w:r>
          <w:rPr>
            <w:rStyle w:val="InternetLink"/>
            <w:rFonts w:eastAsia="Arial Unicode MS"/>
            <w:sz w:val="28"/>
            <w:szCs w:val="28"/>
          </w:rPr>
          <w:t xml:space="preserve"> 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Л.Г.Забазно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 Novocimlyanckoe _sp.aspx" TargetMode="External"/><Relationship Id="rId3" Type="http://schemas.openxmlformats.org/officeDocument/2006/relationships/hyperlink" Target="http://cimlyanck.donland.ru/ Novocimlyanckoe _sp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6:00Z</dcterms:created>
  <dc:creator>Customer</dc:creator>
  <dc:description/>
  <cp:keywords/>
  <dc:language>en-US</dc:language>
  <cp:lastModifiedBy>-</cp:lastModifiedBy>
  <cp:lastPrinted>2016-11-28T16:01:00Z</cp:lastPrinted>
  <dcterms:modified xsi:type="dcterms:W3CDTF">2017-11-21T07:49:00Z</dcterms:modified>
  <cp:revision>4</cp:revision>
  <dc:subject/>
  <dc:title>                                       Предварительные итоги </dc:title>
</cp:coreProperties>
</file>