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апреля 2017                                        № 36                 </w:t>
        <w:tab/>
        <w:tab/>
        <w:t xml:space="preserve">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от 12.07.2013 № 43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феры культуры в Новоцимлянском сельском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16.01.2017 № 3 «О внесении изменений в постановление Правительства Ростовской области  от 27.02.2013 г №93, Постановление Администрации Цимлянского района №71 от 13.02.2017 года « О внесении изменений в постановление Администрации Цимлянского района от 29.04.2013 года №590 « 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,</w:t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овоцимлянского сельского поселения  Цимлянского района от 12.07.2013 № 43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Новоцимлянском сельском поселении Цимлянского райо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ю МБУК ЦР НСП «ЦДК» (Караськова С.Н.)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>Глава Администрации  Новоцимлян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 xml:space="preserve">сельского поселения </w:t>
        <w:tab/>
        <w:t xml:space="preserve">               </w:t>
        <w:tab/>
        <w:t>С.Ф.Текутьев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лены:    Директор МБУК НСП «ЦДК»      ____________  С.Н.Караськова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/>
      </w:pPr>
      <w:r>
        <w:rPr>
          <w:spacing w:val="-1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176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06" w:leader="none"/>
        </w:tabs>
        <w:spacing w:before="202" w:after="317"/>
        <w:ind w:right="2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 экономики и финансов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/>
      </w:pPr>
      <w:r>
        <w:rPr>
          <w:sz w:val="28"/>
          <w:szCs w:val="28"/>
        </w:rPr>
        <w:t>к постановлению №  36 от 14.04.2017г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 постановлению Администрации Новоцимлянского сельского поселения от 12.07.2013 № 43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 xml:space="preserve">эффективности сферы культуры в Новоцимлянском сельском поселении Цимлянского района»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10. пункта 3.1. раздела 3, 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3.1.10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/>
      </w:pPr>
      <w:r>
        <w:rPr>
          <w:sz w:val="28"/>
          <w:szCs w:val="28"/>
        </w:rPr>
        <w:t>2.Подпункты 4.2.1 и 4.2.2. Пункта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77,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740,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551,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650,00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752,20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» «Показатели нормативов  «дорожной карт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Новоцимлянского сельского поселения Цимлянского район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 «дорожной карты»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kern w:val="2"/>
          <w:sz w:val="28"/>
          <w:szCs w:val="28"/>
          <w:highlight w:val="green"/>
          <w:u w:val="single"/>
        </w:rPr>
      </w:pPr>
      <w:r>
        <w:rPr>
          <w:b/>
          <w:bCs/>
          <w:color w:val="000000"/>
          <w:kern w:val="2"/>
          <w:sz w:val="28"/>
          <w:szCs w:val="28"/>
          <w:highlight w:val="green"/>
          <w:u w:val="single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226"/>
        <w:gridCol w:w="1081"/>
        <w:gridCol w:w="1167"/>
        <w:gridCol w:w="1058"/>
        <w:gridCol w:w="1152"/>
        <w:gridCol w:w="1081"/>
        <w:gridCol w:w="1149"/>
        <w:gridCol w:w="1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 (2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Новоцимлянского сельского по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 Плану мероприятий («дорожной карте») «Изменения в отраслях социальной сферы, направленные на повышение эффективности сферы культуры»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Новоцимлянскому сельскому посел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56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166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75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98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77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74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8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551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6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75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емп роста к предыдущему году (процентов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6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3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2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5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 бюджета Новоцимлянского сельского поселения 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FF99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black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Новоцимлянского сельского поселения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3.2 + 13.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2/стр. 13.2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  <w:highlight w:val="green"/>
        </w:rPr>
      </w:pPr>
      <w:r>
        <w:rPr>
          <w:color w:val="000000"/>
          <w:kern w:val="2"/>
          <w:sz w:val="28"/>
          <w:szCs w:val="28"/>
          <w:highlight w:val="green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0:00Z</dcterms:created>
  <dc:creator>Ира</dc:creator>
  <dc:description/>
  <dc:language>en-US</dc:language>
  <cp:lastModifiedBy>Нова</cp:lastModifiedBy>
  <cp:lastPrinted>2017-04-14T14:23:00Z</cp:lastPrinted>
  <dcterms:modified xsi:type="dcterms:W3CDTF">2017-04-19T10:20:00Z</dcterms:modified>
  <cp:revision>2</cp:revision>
  <dc:subject/>
  <dc:title>Приложение</dc:title>
</cp:coreProperties>
</file>