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.03. 2017 г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№ 31                              ст. Новоцимл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орядке размещения информации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еднемесячной заработной плате </w:t>
      </w:r>
    </w:p>
    <w:p>
      <w:pPr>
        <w:pStyle w:val="Normal"/>
        <w:spacing w:lineRule="auto" w:line="240" w:before="0" w:after="0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я, главного бухгалтера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бюдже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реждения культуры 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йона Новоцимля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еления «Центральный Дом Культур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Трудового кодекса Российской Федерации,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размещения информации о среднемесячной заработной пла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я,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ого бухгалтера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бюджетного учреждения культуры Цимлянского района Новоцимлянского сельского поселения «Центральный Дом Культуры»,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бюджетного учреждения культуры Цимлянского района Новоцимлянского сельского поселения «Центральный Дом Культуры»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еализацию Порядка, утвержденного настоящим постановлени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Настоящее    постановление     вступает  в силу  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 . Контроль      за    исполнением    настоящего    постановления 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С.Ф.Текуть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становлением ознакомлена: ______________________С.Н.Караськов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иректор муниципального бюджетного учреждения культуры Цимлянского района Новоцимлянского сельского поселения «Центральный Дом Культуры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становление вноси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ный специалист И.В.Болдыре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цимля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от  20.03. 2017 г. № 3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мещения информации о среднемесячной заработной плате руководителя,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ого бухгалтера</w:t>
      </w:r>
      <w:r>
        <w:rPr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бюджетного учреждения культуры Цимлянского района Новоцимлянского сельского поселения «Центральны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>Настоящий Порядок устанавливает правила размещения информации 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рассчитываемой за календарный год среднемесячной заработной пла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я, главного бухгалтера</w:t>
      </w:r>
      <w:r>
        <w:rPr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бюджетного учреждения культуры Цимлянского района Новоцимлянского сельского поселения «Центральный Дом Культуры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представления указанным лицом данной информ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я размещается в информационно-телекоммуникационной сети «Интернет» на официальном сайте Администрации Цимлянского района, в разделе «Поселения» «Новоцимлянское сельское поселение», осуществляющим функции и полномочия учредителя соответствующего 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решению учредителя учреждения информация может размещаться на официальном сайте учреждения в информационно-телекоммуникационной сети «Интерне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я рассчитывается за календарный год и размещается в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ставе информации, подлежащей размещению, указывается полное наименование предприятия, фамилия, имя и отчество, а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также должность, замещаемая лицами, указанными в пункте 1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Лицо, указанные в пункте 1 настоящего Порядка, ежегодно, не позднее 15-го марта года, следующего за отчетным, представляют информацию в кадровую службу учредителя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я размещается кадровой службой ежегодно, в срок не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позднее 15 календарных дней со дня истечения срока, установленного для ее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ачи, в соответствии с пунктом 4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</w:r>
      <w:r>
        <w:rPr>
          <w:rFonts w:cs="Times New Roman" w:ascii="Times New Roman" w:hAnsi="Times New Roman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ист кадровой службы, обеспечивающий размещение информации на официальном сайте учредителя учреждения, несет ответственность в соответствии с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 Российской Федерации за нарушение порядка сбора, хранения, использования или распространения персональных данных, а также за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я находится на официальном сайте учредителя учреждения до момента прекращения с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лицами, указанными в пункте 1 настоящего Порядка, трудов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6:00Z</dcterms:created>
  <dc:creator>Admin</dc:creator>
  <dc:description/>
  <dc:language>en-US</dc:language>
  <cp:lastModifiedBy>Нова</cp:lastModifiedBy>
  <cp:lastPrinted>2017-03-10T09:07:00Z</cp:lastPrinted>
  <dcterms:modified xsi:type="dcterms:W3CDTF">2017-03-20T12:06:00Z</dcterms:modified>
  <cp:revision>2</cp:revision>
  <dc:subject/>
  <dc:title/>
</cp:coreProperties>
</file>