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ЦИМЛЯ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1. 2017г.                                   № 3                                   ст. Ноцимлянск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оздании и утверждении положения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на территории Новоцимлянского сельского поселения».</w:t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12.1994 № 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г №239 «О территориальной (областной) подсистеме единой государственной системы предупреждения и ликвидации чрезвычайных ситуаций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Новоцимлянского сельского поселения Ростовской области и в связи с кадровыми изменениями в аппарате Администрации Новоцимлянского сельского поселения и его структурных подразделениях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состав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lang w:val="ru-RU"/>
        </w:rPr>
        <w:t>Новоцимлянского</w:t>
      </w:r>
      <w:r>
        <w:rPr>
          <w:rFonts w:cs="Times New Roman" w:ascii="Times New Roman" w:hAnsi="Times New Roman"/>
        </w:rPr>
        <w:t xml:space="preserve"> сельского поселения (далее КЧС и ПБ)  в составе согласно приложению №1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2. Утвердить Положение о комиссии по предупреждению и ликвидации чрезвычайных ситуаций и обеспечению пожарной безопасности  </w:t>
      </w:r>
      <w:r>
        <w:rPr>
          <w:rFonts w:cs="Times New Roman" w:ascii="Times New Roman" w:hAnsi="Times New Roman"/>
          <w:lang w:val="ru-RU"/>
        </w:rPr>
        <w:t>Новоцимлянского</w:t>
      </w:r>
      <w:r>
        <w:rPr>
          <w:rFonts w:cs="Times New Roman" w:ascii="Times New Roman" w:hAnsi="Times New Roman"/>
        </w:rPr>
        <w:t xml:space="preserve"> сельского поселения Ростовской области согласно приложению № 2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ризнать утратившим силу постановление  Администрации </w:t>
      </w:r>
      <w:r>
        <w:rPr>
          <w:rFonts w:cs="Times New Roman" w:ascii="Times New Roman" w:hAnsi="Times New Roman"/>
          <w:lang w:val="ru-RU"/>
        </w:rPr>
        <w:t>Новоцимлянского</w:t>
      </w:r>
      <w:r>
        <w:rPr>
          <w:rFonts w:cs="Times New Roman" w:ascii="Times New Roman" w:hAnsi="Times New Roman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. 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20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 xml:space="preserve">г года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«О создании комиссии по  чрезвычайным ситуациям, по вопросам предупреждения ЧС на территории </w:t>
      </w:r>
      <w:r>
        <w:rPr>
          <w:rFonts w:cs="Times New Roman" w:ascii="Times New Roman" w:hAnsi="Times New Roman"/>
          <w:lang w:val="ru-RU"/>
        </w:rPr>
        <w:t>Новоцимля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324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выполнением постановления оставляю за собой.</w:t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21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>Новоцимлянского</w:t>
      </w:r>
      <w:r>
        <w:rPr>
          <w:rFonts w:cs="Times New Roman" w:ascii="Times New Roman" w:hAnsi="Times New Roman"/>
        </w:rPr>
        <w:t xml:space="preserve"> сельского поселения                   </w:t>
      </w:r>
      <w:r>
        <w:rPr>
          <w:rFonts w:cs="Times New Roman" w:ascii="Times New Roman" w:hAnsi="Times New Roman"/>
          <w:lang w:val="ru-RU"/>
        </w:rPr>
        <w:t xml:space="preserve">                     С.Ф.Текутьев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Постановление вносит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нспектор сектора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ЖКХ Хохлачёв С.</w:t>
      </w:r>
      <w:r>
        <w:rPr>
          <w:sz w:val="22"/>
          <w:szCs w:val="22"/>
          <w:lang w:val="ru-RU"/>
        </w:rPr>
        <w:t>П.</w:t>
      </w:r>
    </w:p>
    <w:p>
      <w:pPr>
        <w:pStyle w:val="TextBodyInden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  постановлению Администрации Новоцимлянского сельского поселени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7г № 3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на территории Новоцимлян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тьев С.Ф. - Глава Администрации Новоцимля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лов Е.К. – Начальник сектора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ачёв С.П. – инспектор сектора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тажев А.Я. – директор ООО «Новоцимлянское-Руслан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ариев М.С. – директор ООО «Карповское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донов А.В. – директор ООО «Новоцимлянское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Мевша А.А. – директор ООО «Земля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Холодков В.В. – ИП Глава КФХ Холодков В.В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Горбунов Е.А. – капитан полиции УУП ОП № 5 МУ МВД РФ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Волгодонское»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Шестопалов А.П. – директор Новоцимлянской СОШ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Захарова Ю.П. – врач терапевт Новоцимлянской участковой амбулатории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Абрамчук В.Ф. – мастер Новоцимлянского УС Цимлянского РЭС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Забазнов М.С. – бригадир водокан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Фадеев С.Р. – мастер горг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spacing w:before="0" w:after="12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64693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68"/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6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jc w:val="both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 постановлению Администрации Новоцимля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6.01.2017г  № 3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112.7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 Администрации Новоцимлянского 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6.01.2017г  № 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ind w:left="5103" w:right="-39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</w:rPr>
        <w:t>О КОМИССИИ ПО ПРЕДУПРЕЖДЕНИЮ И ЛИКВИДАЦИИ ЧРЕЗВЫЧАЙНЫХ СИТУАЦИЙ И ОБЕСПЕЧЕНИЮ ПОЖАРНОЙ БЕЗОПАСНОСТИ АДМИНИСТРАЦИИ НОВОЦИМЛЯНСКОГО СЕЛЬСКОГО ПОСЕЛ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Новоцимлянского 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 во внутренних водах и в территориальном море РФ в границах Новоцимлянского сельского поселения,  а так же повышения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Новоцимлянского сельского поселения и Главы Администрации Новоцимлянского сельского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 во внутренних водах и в территориальном море РФ в границах Новоцимлянского сельского поселения,  а так же повышения устойчивости функционирования объектов экономики,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1. Разработка предложений по реализации на территории Новоцимлянского  сельского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  во внутренних водах и в территориальном море РФ в границах Новоцимлянского сельского поселения,  а так же повышению устойчивости функционирования объектов экономик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Новоцимлянского сельского поселения предложения по развитию и обеспечению функционирования  районного звена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3. Осуществляет контроль за планированием и проведением  на территории Новоцимлянского сельского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Новоцимлян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для защиты территории и населения Новоцимлянского  сельского поселения 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  за обеспечением финансирования мероприятий в области защиты населения и территории района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9. Готовит и вносит Главе Администрации Новоцимлянского сельского поселения предложения о введении на территории Новоцимлянского сельского поселени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10. Взаимодействует с постоянной эвакуационной комиссией администрации Новоцимлян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Новоцимлянского сельского поселения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Новоцимлян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и в территориальном море РФ в границах Новоцимлянского  сельского поселения, повышения устойчивости функционирования объектов экономики и принимать по ним реш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в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pacing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4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0:00Z</dcterms:created>
  <dc:creator>Нова</dc:creator>
  <dc:description/>
  <cp:keywords/>
  <dc:language>en-US</dc:language>
  <cp:lastModifiedBy>Наташа</cp:lastModifiedBy>
  <cp:lastPrinted>2017-01-16T14:07:00Z</cp:lastPrinted>
  <dcterms:modified xsi:type="dcterms:W3CDTF">2017-01-16T11:10:00Z</dcterms:modified>
  <cp:revision>2</cp:revision>
  <dc:subject/>
  <dc:title>РОССИЙСКАЯ ФЕДЕРАЦИЯ</dc:title>
</cp:coreProperties>
</file>