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                               РОССИЙСКАЯ ФЕДЕРАЦИЯ          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0"/>
        <w:rPr>
          <w:rFonts w:ascii="Times New Roman" w:hAnsi="Times New Roman" w:cs="Times New Roman"/>
          <w:caps/>
          <w:sz w:val="27"/>
          <w:szCs w:val="27"/>
          <w:u w:val="single"/>
        </w:rPr>
      </w:pPr>
      <w:r>
        <w:rPr>
          <w:rFonts w:cs="Times New Roman" w:ascii="Times New Roman" w:hAnsi="Times New Roman"/>
          <w:caps/>
          <w:sz w:val="27"/>
          <w:szCs w:val="27"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1.2017г.                                      № 2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9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одготовке и содержании в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сил и средств для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 территории Новоцимлянского сельского поселения в чрезвычайных ситуациях природного и техногенного характер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ёй 11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ем Правительства Ростовской области от 02.08.2012г.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 и в пределах своей компетен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дготовке и содержании в готовности необходимых сил и средств для защиты населения и территории Новоцимлянского сельского поселения от чрезвычайных ситуаций природного и техногенного характера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сил и средств постоянной готовности, привлекаемых для ликвидации чрезвычайных ситуаций на территории муниципального образования «Новоцимлянского сельское поселение»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руководителям объектов экономики согласно приложению №2: 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объектов экономики и муниципального образования «Новоцимлян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Новоцимлян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Новоцим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пектор сект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КХ Хохлачёв С.П.</w:t>
      </w:r>
    </w:p>
    <w:p>
      <w:pPr>
        <w:pStyle w:val="Heading"/>
        <w:jc w:val="left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Новоцимлянского сельского 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16.01.2017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Новоцимлянского сельского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.Настоящее Положение определяет основы создания, подготовки и поддержания в готовности на территории Новоцимлянского сельского поселения сил и средств, предназначенных для предупреждения и ликвидации чрезвычайных ситуаций природного и техногенного характера, их финансового и материально- технического обеспечения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природного и техногенного характера (далее- ЧС) в Новоцимлянском сельском поселении создаются и содержатся в готовности к применению в организациях исходя из принципа необходимой достаточности и максимально возможного их использования по обеспечению безопасности жизнедеятельности и территори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3.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Новоцимлянского сельского поселения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Состав сил и средств регионального, муниципального и объектового уровней, порядок их приведения в готовность и применения определяется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5.Создаваемые силы и средства для защиты от ЧС всех уровней и 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6.Глава Администрации Новоцимлянского сельского поселения организует создание, подготовку и поддержание в готовности сил и средств для предупреждения и ликвидации возможных чрезвычайных ситуаций на территории Новоцимлянского сельского поселения, включая силы и средства объектов, расположенных на территории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8.Подготовка руководящего состава, личного состава формирований осуществляется в учебных заведениях системы МЧС Российской Федерации, а также в учебно-методическом центре по гражданской обороне и чрезвычайным ситуациям Ростовской области, на курсах гражданской обороны в порядке, установленном нормативными правовыми актами Российской Федерации, Ростовской области, Цимлянского района и Администрацией Новоцимлянского сельского поселения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9.В целях проверки готовности сил и средств к выполнению задач по защите от чрезвычайных ситуаций проводятся командно- штабные, тактико-специальные и комплексные учения и тренировки.</w:t>
        <w:tab/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0.Порядок привлечения сил и средств самостоятельных организаций и частных лиц для решения задач в интересах других организаций, населения и территории оформляется заблаговременно на договорной основе.</w:t>
        <w:tab/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1.Финансовое обеспечение установленных настоящим Положением мероприятий по созданию, подготовке и поддержанию в готовности на территории Новоцимлянского сельского поселения сил и средств, предназначенных для предупреждения и ликвидации ЧС природного и техногенного характера, осуществляется в пределах расходных обязательств, установленных для соответствующего уровня бюджета, средств организаций всех форм собственности и иных источников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12.Привлечение сил и средств федеральных органов исполнительной власти, расположенных на территории Ростовской  области, для ликвидации чрезвычайных ситуаций осуществляется в установленном порядке при недостаточности сил и средств организаций, органов местного самоуправления и органов исполнительной власти Цимлянского района  и Новоцимлянского сельского поселения.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3.Общее методическое  руководство по вопросам создания, подготовки, поддержания в готовности к применению сил и средств для защиты от чрезвычайных ситуаций на территории Новоцимлянского сельского поселения осуществляет Главное управление МЧС России по Ростовской области (по согласованию), а непосредственное руководство и исполнение в Новоцимлянском сельском поселении организуют руководители объектов и органы местного самоуправления Цимлянского района через свои органы управления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4.За подготовку, содержание в готовности сил и средств для защиты населения и подведомственных территорий от чрезвычайных ситуаций несут ответственность руководители соответствующих органов государственной власти области, местного самоуправления, предприятий, учреждений и организаций независимо от их организационно- правовой формы в соответствии с законодательством Российской Федер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 постоянной готовности, привлекаемых для ликвидации  чрезвычайных ситуаций на территории муниципального образования 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662"/>
        <w:gridCol w:w="249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зможные Ч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 организ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мая техника 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личный состав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водки, подтоп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цимлянское-Русл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овоцимлян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ев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Новоцимля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 xml:space="preserve">Трактор с телегой – 1 </w:t>
            </w:r>
          </w:p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>Трактор с телегой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ун – 1</w:t>
            </w:r>
          </w:p>
          <w:p>
            <w:pPr>
              <w:pStyle w:val="Normal"/>
              <w:rPr/>
            </w:pPr>
            <w:r>
              <w:rPr/>
              <w:t>Личный состав – 1 чел</w:t>
            </w:r>
          </w:p>
          <w:p>
            <w:pPr>
              <w:pStyle w:val="Normal"/>
              <w:rPr/>
            </w:pPr>
            <w:r>
              <w:rPr/>
              <w:t>Автобус для подвоз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вывоза)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ашина: </w:t>
            </w:r>
          </w:p>
          <w:p>
            <w:pPr>
              <w:pStyle w:val="Normal"/>
              <w:rPr/>
            </w:pPr>
            <w:r>
              <w:rPr/>
              <w:t>ВАЗ 212114 (1шт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нежны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заносы, ураган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лод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«Новоцимлян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овоцимлянское - Русл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– 1 чел.</w:t>
            </w:r>
          </w:p>
          <w:p>
            <w:pPr>
              <w:pStyle w:val="Normal"/>
              <w:rPr/>
            </w:pPr>
            <w:r>
              <w:rPr/>
              <w:t>Трактор с навесным</w:t>
            </w:r>
          </w:p>
          <w:p>
            <w:pPr>
              <w:pStyle w:val="Normal"/>
              <w:rPr/>
            </w:pPr>
            <w:r>
              <w:rPr/>
              <w:t>оборудованием – 1</w:t>
            </w:r>
          </w:p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>Т-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лопатой – 1(ед)</w:t>
            </w:r>
          </w:p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>Трактор с навесным</w:t>
            </w:r>
          </w:p>
          <w:p>
            <w:pPr>
              <w:pStyle w:val="Normal"/>
              <w:rPr/>
            </w:pPr>
            <w:r>
              <w:rPr/>
              <w:t>оборудованием – 1(ед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лесные 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степные пожа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лодков В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овоцимлянско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ОО «Земл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Новоцимлянская СОШ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 xml:space="preserve">Трактор с плугом – 1 </w:t>
            </w:r>
          </w:p>
          <w:p>
            <w:pPr>
              <w:pStyle w:val="Normal"/>
              <w:rPr/>
            </w:pPr>
            <w:r>
              <w:rPr/>
              <w:t>Личный состав – 2 чел.</w:t>
            </w:r>
          </w:p>
          <w:p>
            <w:pPr>
              <w:pStyle w:val="Normal"/>
              <w:rPr/>
            </w:pPr>
            <w:r>
              <w:rPr/>
              <w:t>Трактор с плугом – 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воз воды – 1 ед.</w:t>
            </w:r>
          </w:p>
          <w:p>
            <w:pPr>
              <w:pStyle w:val="Normal"/>
              <w:rPr/>
            </w:pPr>
            <w:r>
              <w:rPr/>
              <w:t>Личный состав – 1 чел</w:t>
            </w:r>
          </w:p>
          <w:p>
            <w:pPr>
              <w:pStyle w:val="Normal"/>
              <w:rPr/>
            </w:pPr>
            <w:r>
              <w:rPr/>
              <w:t>Трактор с плугом-1ед.</w:t>
            </w:r>
          </w:p>
          <w:p>
            <w:pPr>
              <w:pStyle w:val="Normal"/>
              <w:rPr/>
            </w:pPr>
            <w:r>
              <w:rPr/>
              <w:t>Автобус для подвоз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вывоза)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ашина: </w:t>
            </w:r>
          </w:p>
          <w:p>
            <w:pPr>
              <w:pStyle w:val="Normal"/>
              <w:rPr/>
            </w:pPr>
            <w:r>
              <w:rPr/>
              <w:t>ВАЗ 212114 (1ш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7:00Z</dcterms:created>
  <dc:creator>Clone</dc:creator>
  <dc:description/>
  <cp:keywords/>
  <dc:language>en-US</dc:language>
  <cp:lastModifiedBy>Наташа</cp:lastModifiedBy>
  <cp:lastPrinted>2017-01-16T14:12:00Z</cp:lastPrinted>
  <dcterms:modified xsi:type="dcterms:W3CDTF">2017-01-16T12:10:00Z</dcterms:modified>
  <cp:revision>4</cp:revision>
  <dc:subject/>
  <dc:title> </dc:title>
</cp:coreProperties>
</file>