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ЦИМ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06.2016г.                                      № 95 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екторе  ЖКХ Администрации  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 на основании Положения об Администрации Новоцимлянского поселения, Регламента Администрации Новоцимл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секторе ЖКХ Администрации Новоцимлянского сельского поселения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Считать утратившим силу постановление Администрации Новоцимлянского сельского поселения от 25.09.2014 года № 91 «Об утверждении Положения о секторе ЖКХ, ГО и ЧС Администрации Новоцимля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сектора ЖКХ Чекалова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 силу к правоотношениям возникшим с 01.06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К.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знакомлен:                  _________________________________ Е.К.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ЖК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Новоцимлянского сельского поселения </w:t>
      </w:r>
    </w:p>
    <w:p>
      <w:pPr>
        <w:pStyle w:val="Normal"/>
        <w:jc w:val="right"/>
        <w:rPr/>
      </w:pPr>
      <w:r>
        <w:rPr/>
        <w:t>от 15.06.2016г. № 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секторе ЖКХ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цимлян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300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1.1.Сектор ЖКХ является структурным подразделением Администрации Новоцимлянского сельского поселения.</w:t>
        <w:br/>
        <w:t>1.2. Положение о секторе  утверждается Главой Новоцимлянского сельского поселения, сектор финансируется из бюджета муниципального образования.</w:t>
        <w:br/>
        <w:t>1.3.Руководство сектором осуществляет начальником сектора ЖКХ, назначаемый на должность Главой Новоцимлянского сельского поселения.</w:t>
        <w:br/>
        <w:t>1.4.Сектор ЖКХ не обладает правами юридического лица.</w:t>
        <w:br/>
        <w:t>1.5. Сектор ЖКХ подчинен Главе Новоцимлянского сельского поселения.</w:t>
        <w:br/>
        <w:t>1.6.Сектор ЖКХ в своей деятельности руководствуется:</w:t>
        <w:br/>
        <w:t xml:space="preserve">     -Конституцией Российской Федерации,</w:t>
        <w:br/>
        <w:t xml:space="preserve">     -Федеральным и областным законодательством,</w:t>
        <w:br/>
        <w:t xml:space="preserve">     -Уставом муниципального образования «Новоцимлянское сельское поселение»,</w:t>
        <w:br/>
        <w:t xml:space="preserve">    -Постановлениями и распоряжениями Администрации Новоцимлянского сельскогопоселения,</w:t>
        <w:br/>
        <w:t xml:space="preserve">    -Решениями Собрания депутатов Новоцимля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равила внутреннего трудового распорядка. </w:t>
        <w:br/>
      </w:r>
    </w:p>
    <w:p>
      <w:pPr>
        <w:pStyle w:val="Normal"/>
        <w:spacing w:lineRule="atLeast" w:line="3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Основные задачи сектора </w:t>
      </w:r>
    </w:p>
    <w:p>
      <w:pPr>
        <w:pStyle w:val="Normal"/>
        <w:spacing w:lineRule="atLeast" w:line="3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задачами сектора являются:</w:t>
        <w:br/>
        <w:t>2.1. Взаимодействие с предприятиями Цимлянского района, Ростовской области по вопросам  связанным с работой с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вопросов ЖКХ, благоустройства, дорожного фонда, транспорта, связи, природоохранной деятельности, административных протоколов, коммунальной инфраструктуры, пожарной безопасности, чрезвычайных ситуаций и стихийных бедствий, взаимодействие с контролирующими органами.</w:t>
        <w:br/>
        <w:t>2.3. Привлечение населения Новоцимлянского сельского поселения при помощи органов территориального местного самоуправления к участию в решении вопросов в области ЖКХ, благоустройства территории, общественного порядка безопасности, пожарной безопасности.</w:t>
        <w:br/>
        <w:t>2.4. Осуществление контроля за качеством выполненных работ и предоставляемых услуг предприятиями, независимо от их форм собственности.</w:t>
        <w:br/>
        <w:t>2.5. Контроль и организация работ по озеленению и благоустройству территории Новоцимлян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рганизация деятельности сектора </w:t>
      </w:r>
    </w:p>
    <w:p>
      <w:pPr>
        <w:pStyle w:val="Normal"/>
        <w:ind w:left="720" w:hanging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1.Сектор систематизирует, хранит и организует изучение законодательных, нормативно-правовых,  инструктивных и друг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3.2.Делопроизводство в секторе осуществляется каждым специалистом в соответствии с действующим законодательством.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2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4 Ответственность сотрудников сектора</w:t>
      </w:r>
    </w:p>
    <w:p>
      <w:pPr>
        <w:pStyle w:val="Normal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1.Сотрудники сектора ЖКХ несут отвесность за своевременное и качественное выполнение возложенных на сектор задач и функций, состояние трудовой и производственной дисциплины, а также за не использование в необходимых случаях представленных им, в пределах компетенции,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7:00Z</dcterms:created>
  <dc:creator>-</dc:creator>
  <dc:description/>
  <dc:language>en-US</dc:language>
  <cp:lastModifiedBy>Нова</cp:lastModifiedBy>
  <cp:lastPrinted>2016-06-15T12:57:00Z</cp:lastPrinted>
  <dcterms:modified xsi:type="dcterms:W3CDTF">2016-06-15T09:57:00Z</dcterms:modified>
  <cp:revision>2</cp:revision>
  <dc:subject/>
  <dc:title>РОССИЙСКАЯ ФЕДЕРАЦИЯ</dc:title>
</cp:coreProperties>
</file>