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.06.2016 г                                      № 94   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 присвоении почтового адрес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упорядочения жилой застройки, промышленных, государственных и частных предприятий, расположенных в границах Новоцимлянского сельского поселения, в соответствии с постановлением Администрации Ростовской области от 29.03.2004 года      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 руководствуясь Уставом  Новоцимлянского сельского поселения  регистрационный номер </w:t>
      </w:r>
      <w:r>
        <w:rPr>
          <w:sz w:val="28"/>
          <w:lang w:val="en-US"/>
        </w:rPr>
        <w:t>Ru</w:t>
      </w:r>
      <w:r>
        <w:rPr>
          <w:sz w:val="28"/>
        </w:rPr>
        <w:t xml:space="preserve"> 615413062015001  от 28.12.2015  года, согласно пункта 24 ст. 33  (установление и изменение адре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Земельному участку с кадастровым номером 61:41:0070203:7, площадью 1305  кв. м.   ранее расположенному - Ростовская область, Цимлянский район,  х. Богатырев, ул. Весенняя,  12/20,  присвоить почтовый адрес: Россия, Ростовская область, Цимлянский район, х. Богатырев,                               ул. Весенняя,12 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rPr>
          <w:sz w:val="28"/>
        </w:rPr>
      </w:pPr>
      <w:r>
        <w:rPr>
          <w:sz w:val="28"/>
        </w:rPr>
        <w:t>3.  Контроль за исполнением данного постановления возложить на   ведущего специалиста Администрации Новоцимлянского сельского поселения         А.Н. Маничева.</w:t>
      </w:r>
    </w:p>
    <w:p>
      <w:pPr>
        <w:pStyle w:val="Normal"/>
        <w:rPr>
          <w:sz w:val="28"/>
        </w:rPr>
      </w:pPr>
      <w:r>
        <w:rPr>
          <w:sz w:val="28"/>
        </w:rPr>
        <w:t>4.  Постановл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Е.К. Чек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Новоцимлянского</w:t>
      </w:r>
    </w:p>
    <w:p>
      <w:pPr>
        <w:pStyle w:val="Normal"/>
        <w:rPr/>
      </w:pPr>
      <w:r>
        <w:rPr>
          <w:sz w:val="18"/>
          <w:szCs w:val="18"/>
        </w:rPr>
        <w:t xml:space="preserve">сельского поселения А.Н. Маничев   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05:00Z</dcterms:created>
  <dc:creator>user</dc:creator>
  <dc:description/>
  <cp:keywords/>
  <dc:language>en-US</dc:language>
  <cp:lastModifiedBy>User</cp:lastModifiedBy>
  <cp:lastPrinted>2016-06-15T09:14:00Z</cp:lastPrinted>
  <dcterms:modified xsi:type="dcterms:W3CDTF">2016-06-15T05:16:00Z</dcterms:modified>
  <cp:revision>5</cp:revision>
  <dc:subject/>
  <dc:title>АДМИНИСТРАЦИЯ РАЙОНА</dc:title>
</cp:coreProperties>
</file>