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09.06.2016г.                                         № 92                         ст. Новоцимля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  <w:t xml:space="preserve">Об утверждении  Перечня  наименования </w:t>
      </w:r>
    </w:p>
    <w:p>
      <w:pPr>
        <w:pStyle w:val="Heading1"/>
        <w:jc w:val="left"/>
        <w:rPr/>
      </w:pPr>
      <w:r>
        <w:rPr/>
        <w:t xml:space="preserve">обычных автомобильных дорог местного </w:t>
      </w:r>
    </w:p>
    <w:p>
      <w:pPr>
        <w:pStyle w:val="Heading1"/>
        <w:jc w:val="left"/>
        <w:rPr/>
      </w:pPr>
      <w:r>
        <w:rPr/>
        <w:t>значения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руководствуясь п. 17 ст. 5 Федерального закона № 257- ФЗ от 08.11.2007 г. «Об автомобильных дорогах и о дорожной деятельност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аименования обычных автомобильных дорог,  местного значения муниципального образования Новоцимлянское сельское поселение Цимлянского района  (приложение № 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>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мущественным и земельным отноше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цимлянского сельского поселения  </w:t>
      </w:r>
    </w:p>
    <w:p>
      <w:pPr>
        <w:pStyle w:val="Normal"/>
        <w:autoSpaceDE w:val="false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9.06.2016г</w:t>
      </w:r>
      <w:r>
        <w:rPr>
          <w:sz w:val="22"/>
          <w:szCs w:val="22"/>
        </w:rPr>
        <w:t>.  № 92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аименования обычных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расположенных на территории Новоцимлянского сельского поселения  Цимлянского района Ростов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3402"/>
        <w:gridCol w:w="1560"/>
        <w:gridCol w:w="2551"/>
        <w:gridCol w:w="1843"/>
        <w:gridCol w:w="2835"/>
      </w:tblGrid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авто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автомобильной дороги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Новоцимлян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            ст. Новоцимлянская,             ул. М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Богатыр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овская область, Цимлянский район,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Богатырев,  ул. Звездная         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 </w:t>
            </w:r>
          </w:p>
        </w:tc>
      </w:tr>
      <w:tr>
        <w:trPr>
          <w:trHeight w:val="1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>х. Карп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Ростовская область, Цимлянский район,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х. Карповский,  ул. Клубная   </w:t>
            </w:r>
          </w:p>
          <w:p>
            <w:pPr>
              <w:pStyle w:val="Normal"/>
              <w:ind w:left="-54" w:right="-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чная автомобильная дорог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1:00Z</dcterms:created>
  <dc:creator>Юля</dc:creator>
  <dc:description/>
  <cp:keywords/>
  <dc:language>en-US</dc:language>
  <cp:lastModifiedBy>User</cp:lastModifiedBy>
  <cp:lastPrinted>2016-06-08T10:09:00Z</cp:lastPrinted>
  <dcterms:modified xsi:type="dcterms:W3CDTF">2016-06-09T05:03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