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0.05.2016      </w:t>
        <w:tab/>
        <w:t xml:space="preserve">                              № 91                                 ст. Новоцимлянская</w:t>
      </w:r>
    </w:p>
    <w:p>
      <w:pPr>
        <w:pStyle w:val="TextBody"/>
        <w:jc w:val="both"/>
        <w:rPr>
          <w:rFonts w:eastAsia="Courier New"/>
          <w:bCs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 xml:space="preserve">Об утверждении порядка включения </w:t>
      </w:r>
    </w:p>
    <w:p>
      <w:pPr>
        <w:pStyle w:val="TextBody"/>
        <w:jc w:val="both"/>
        <w:rPr>
          <w:rFonts w:eastAsia="Courier New"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>инвестиционных проектов в Перечень</w:t>
      </w:r>
      <w:r>
        <w:rPr>
          <w:rFonts w:eastAsia="Courier New"/>
          <w:color w:val="000000"/>
          <w:sz w:val="28"/>
        </w:rPr>
        <w:t xml:space="preserve"> </w:t>
      </w:r>
    </w:p>
    <w:p>
      <w:pPr>
        <w:pStyle w:val="TextBody"/>
        <w:jc w:val="both"/>
        <w:rPr>
          <w:rFonts w:eastAsia="Courier New"/>
          <w:bCs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 xml:space="preserve">инвестиционных проектов, находящихся </w:t>
      </w:r>
    </w:p>
    <w:p>
      <w:pPr>
        <w:pStyle w:val="TextBody"/>
        <w:jc w:val="both"/>
        <w:rPr>
          <w:rFonts w:eastAsia="Courier New"/>
          <w:bCs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>на контроле Главы</w:t>
      </w:r>
      <w:r>
        <w:rPr>
          <w:rFonts w:eastAsia="Courier New"/>
          <w:color w:val="000000"/>
          <w:sz w:val="28"/>
        </w:rPr>
        <w:t xml:space="preserve"> Новоцимлянского сельского поселения</w:t>
      </w:r>
      <w:r>
        <w:rPr>
          <w:rFonts w:eastAsia="Courier New"/>
          <w:bCs/>
          <w:color w:val="000000"/>
          <w:sz w:val="28"/>
        </w:rPr>
        <w:t xml:space="preserve">, </w:t>
      </w:r>
    </w:p>
    <w:p>
      <w:pPr>
        <w:pStyle w:val="TextBody"/>
        <w:jc w:val="both"/>
        <w:rPr>
          <w:rFonts w:eastAsia="Courier New"/>
          <w:bCs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>и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 реализуемых</w:t>
      </w:r>
    </w:p>
    <w:p>
      <w:pPr>
        <w:pStyle w:val="TextBody"/>
        <w:jc w:val="both"/>
        <w:rPr>
          <w:rFonts w:eastAsia="Courier New"/>
          <w:bCs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>субъектами малого и среднего предпринимательства</w:t>
      </w:r>
    </w:p>
    <w:p>
      <w:pPr>
        <w:pStyle w:val="Headertext"/>
        <w:shd w:fill="FFFFFF" w:val="clear"/>
        <w:spacing w:lineRule="atLeast" w:line="288" w:before="167" w:after="84"/>
        <w:textAlignment w:val="baseline"/>
        <w:rPr>
          <w:color w:val="3C3C3C"/>
          <w:spacing w:val="2"/>
          <w:sz w:val="28"/>
          <w:szCs w:val="28"/>
        </w:rPr>
      </w:pPr>
      <w:r>
        <w:rPr>
          <w:bCs/>
        </w:rPr>
        <w:t xml:space="preserve">                     </w:t>
      </w:r>
      <w:r>
        <w:rPr>
          <w:bCs/>
          <w:sz w:val="28"/>
          <w:szCs w:val="28"/>
        </w:rPr>
        <w:t>Согласно  статьи 19,20  Федерального закона Российской Федерации  №39 от 25.02.1999 г «Об инвестиционной деятельности в РФ, осуществляемой  в форме капитальных вложений», в соответствии с Областным законом Ростовской области от 01.10.2004  № 151-ЗС «Об инвестициях в Ростовской области», постановлением Правительства Ростовской области от 05.07.2012 № 578 «О порядке формирования реестра инвестиционных проектов на территории Ростовской области», Постановлением Администрации Цимлянского района №104 от 10.03.2016 года «</w:t>
      </w:r>
      <w:r>
        <w:rPr>
          <w:rFonts w:eastAsia="Courier New"/>
          <w:bCs/>
          <w:color w:val="000000"/>
          <w:sz w:val="28"/>
          <w:szCs w:val="28"/>
        </w:rPr>
        <w:t>Об утверждении порядка включения инвестиционных проектов в Перечень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bCs/>
          <w:color w:val="000000"/>
          <w:sz w:val="28"/>
          <w:szCs w:val="28"/>
        </w:rPr>
        <w:t>инвестиционных проектов, находящихся на контроле Главы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</w:t>
      </w:r>
      <w:r>
        <w:rPr>
          <w:rFonts w:eastAsia="Courier New"/>
          <w:bCs/>
          <w:color w:val="000000"/>
          <w:sz w:val="28"/>
          <w:szCs w:val="28"/>
        </w:rPr>
        <w:t>, и в Перечень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bCs/>
          <w:color w:val="000000"/>
          <w:sz w:val="28"/>
          <w:szCs w:val="28"/>
        </w:rPr>
        <w:t xml:space="preserve">инвестиционных проектов, реализуемых субъектами малого и среднего предпринимательства» </w:t>
      </w:r>
      <w:r>
        <w:rPr>
          <w:bCs/>
          <w:sz w:val="28"/>
          <w:szCs w:val="28"/>
        </w:rPr>
        <w:t>в целях повышения инвестиционной привлекательности Новоцимлянского</w:t>
      </w:r>
      <w:r>
        <w:rPr>
          <w:bCs/>
        </w:rPr>
        <w:t xml:space="preserve"> </w:t>
      </w:r>
      <w:r>
        <w:rPr>
          <w:bCs/>
          <w:sz w:val="28"/>
          <w:szCs w:val="28"/>
        </w:rPr>
        <w:t>сельского поселения Цимлянского района и создания благоприятного инвестиционного климат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rFonts w:eastAsia="Courier New"/>
          <w:bCs/>
          <w:color w:val="000000"/>
          <w:sz w:val="28"/>
        </w:rPr>
        <w:t>порядок включения инвестиционных проектов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 xml:space="preserve">инвестиционных проектов, находящихся на контроле Главы </w:t>
      </w:r>
      <w:r>
        <w:rPr>
          <w:bCs/>
          <w:sz w:val="28"/>
          <w:szCs w:val="28"/>
        </w:rPr>
        <w:t>Новоцимлянского сельского поселения</w:t>
      </w:r>
      <w:r>
        <w:rPr>
          <w:rFonts w:eastAsia="Courier New"/>
          <w:bCs/>
          <w:color w:val="000000"/>
          <w:sz w:val="28"/>
        </w:rPr>
        <w:t>, и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 реализуемых  субъектами малого и среднего предпринимательства,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TextBody"/>
        <w:jc w:val="both"/>
        <w:rPr/>
      </w:pPr>
      <w:r>
        <w:rPr>
          <w:sz w:val="28"/>
          <w:szCs w:val="28"/>
        </w:rPr>
        <w:t>2. Утвердить критерии отбора</w:t>
      </w:r>
      <w:r>
        <w:rPr>
          <w:rFonts w:eastAsia="Courier New"/>
          <w:bCs/>
          <w:color w:val="000000"/>
          <w:sz w:val="28"/>
        </w:rPr>
        <w:t xml:space="preserve"> инвестиционных проектов для включения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 находящихся на контроле Главы,</w:t>
      </w:r>
      <w:r>
        <w:rPr>
          <w:bCs/>
          <w:sz w:val="28"/>
          <w:szCs w:val="28"/>
        </w:rPr>
        <w:t xml:space="preserve"> Новоцимлянского сельского поселения</w:t>
      </w:r>
      <w:r>
        <w:rPr>
          <w:rFonts w:eastAsia="Courier New"/>
          <w:bCs/>
          <w:color w:val="000000"/>
          <w:sz w:val="28"/>
        </w:rPr>
        <w:t xml:space="preserve"> согласно приложению № 2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Courier New"/>
          <w:bCs/>
          <w:color w:val="000000"/>
          <w:sz w:val="28"/>
        </w:rPr>
        <w:t xml:space="preserve">3. </w:t>
      </w:r>
      <w:r>
        <w:rPr>
          <w:sz w:val="28"/>
          <w:szCs w:val="28"/>
        </w:rPr>
        <w:t>Утвердить критерии отбора</w:t>
      </w:r>
      <w:r>
        <w:rPr>
          <w:rFonts w:eastAsia="Courier New"/>
          <w:bCs/>
          <w:color w:val="000000"/>
          <w:sz w:val="28"/>
        </w:rPr>
        <w:t xml:space="preserve"> инвестиционных проектов для включения в Перечень инвестиционных проектов, реализуемых  субъектами малого и среднего предпринимательства,</w:t>
      </w:r>
      <w:r>
        <w:rPr>
          <w:sz w:val="28"/>
          <w:szCs w:val="28"/>
        </w:rPr>
        <w:t xml:space="preserve">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Ф.Текутьев</w:t>
      </w:r>
    </w:p>
    <w:p>
      <w:pPr>
        <w:pStyle w:val="Normal"/>
        <w:tabs>
          <w:tab w:val="clear" w:pos="706"/>
          <w:tab w:val="left" w:pos="2127" w:leader="none"/>
        </w:tabs>
        <w:ind w:left="1985" w:hanging="1985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6"/>
          <w:tab w:val="left" w:pos="2127" w:leader="none"/>
        </w:tabs>
        <w:ind w:left="1985" w:hanging="1985"/>
        <w:rPr>
          <w:sz w:val="28"/>
          <w:szCs w:val="2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6"/>
          <w:tab w:val="left" w:pos="2127" w:leader="none"/>
        </w:tabs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27" w:leader="none"/>
        </w:tabs>
        <w:ind w:left="1985" w:hanging="198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6"/>
        <w:ind w:right="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  постановлению Администрации Новоцимлянского</w:t>
      </w:r>
    </w:p>
    <w:p>
      <w:pPr>
        <w:pStyle w:val="Normal"/>
        <w:shd w:fill="FFFFFF" w:val="clear"/>
        <w:spacing w:lineRule="exact" w:line="326"/>
        <w:ind w:right="5" w:hanging="0"/>
        <w:jc w:val="right"/>
        <w:rPr/>
      </w:pPr>
      <w:r>
        <w:rPr>
          <w:sz w:val="24"/>
          <w:szCs w:val="24"/>
        </w:rPr>
        <w:t>сельского поселения от 30.05.2016 г. № 91</w:t>
      </w:r>
    </w:p>
    <w:p>
      <w:pPr>
        <w:pStyle w:val="Normal"/>
        <w:tabs>
          <w:tab w:val="clear" w:pos="706"/>
          <w:tab w:val="left" w:pos="2127" w:leader="none"/>
        </w:tabs>
        <w:ind w:left="1985" w:hanging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ключения инвестиционных проектов</w:t>
      </w:r>
    </w:p>
    <w:p>
      <w:pPr>
        <w:pStyle w:val="TextBody"/>
        <w:ind w:firstLine="709"/>
        <w:jc w:val="center"/>
        <w:rPr>
          <w:rFonts w:eastAsia="Courier New"/>
          <w:bCs/>
          <w:color w:val="000000"/>
          <w:sz w:val="28"/>
        </w:rPr>
      </w:pPr>
      <w:r>
        <w:rPr>
          <w:sz w:val="28"/>
          <w:szCs w:val="28"/>
        </w:rPr>
        <w:t xml:space="preserve">в </w:t>
      </w:r>
      <w:r>
        <w:rPr>
          <w:rFonts w:eastAsia="Courier New"/>
          <w:bCs/>
          <w:color w:val="000000"/>
          <w:sz w:val="28"/>
        </w:rPr>
        <w:t>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 находящихся на контроле Главы</w:t>
      </w:r>
      <w:r>
        <w:rPr>
          <w:rFonts w:eastAsia="Courier New"/>
          <w:color w:val="000000"/>
          <w:sz w:val="28"/>
        </w:rPr>
        <w:t xml:space="preserve"> </w:t>
      </w:r>
      <w:r>
        <w:rPr>
          <w:bCs/>
          <w:sz w:val="28"/>
          <w:szCs w:val="28"/>
        </w:rPr>
        <w:t>Новоцимлянского сельского поселения</w:t>
      </w:r>
      <w:r>
        <w:rPr>
          <w:rFonts w:eastAsia="Courier New"/>
          <w:bCs/>
          <w:color w:val="000000"/>
          <w:sz w:val="28"/>
        </w:rPr>
        <w:t>, и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 реализуемых  субъектами малого и среднего предпринимательства</w:t>
      </w:r>
    </w:p>
    <w:p>
      <w:pPr>
        <w:pStyle w:val="TextBody"/>
        <w:ind w:firstLine="709"/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включения инвестиционных проектов в перечень проектов, находящихся на контроле Главы </w:t>
      </w:r>
      <w:r>
        <w:rPr>
          <w:bCs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 xml:space="preserve">, </w:t>
      </w:r>
      <w:r>
        <w:rPr>
          <w:rFonts w:eastAsia="Courier New"/>
          <w:bCs/>
          <w:color w:val="000000"/>
          <w:sz w:val="28"/>
        </w:rPr>
        <w:t>и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 xml:space="preserve">инвестиционных проектов, реализуемых  субъектами малого и среднего бизнеса </w:t>
      </w:r>
      <w:r>
        <w:rPr>
          <w:sz w:val="28"/>
          <w:szCs w:val="28"/>
        </w:rPr>
        <w:t xml:space="preserve">(далее - Порядок), устанавливает процедуру отбора инвестиционных проектов организаций - соискателей муниципальной поддержки (далее – заявители) для включения инвестиционных проектов в перечень проектов, находящихся на контроле Главы </w:t>
      </w:r>
      <w:r>
        <w:rPr>
          <w:bCs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>,</w:t>
      </w:r>
      <w:r>
        <w:rPr>
          <w:rFonts w:eastAsia="Courier New"/>
          <w:bCs/>
          <w:color w:val="000000"/>
          <w:sz w:val="28"/>
        </w:rPr>
        <w:t xml:space="preserve"> и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 реализуемых  субъектами малого и среднего предпринимательства</w:t>
      </w:r>
      <w:r>
        <w:rPr>
          <w:sz w:val="28"/>
          <w:szCs w:val="28"/>
        </w:rPr>
        <w:t xml:space="preserve"> (далее - Переч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рядок ориентирован на решение следующих основ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едение поступающих документов участников к единой форме, соответствующей требованиям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еспечение муниципальной поддержки инвестиционных проектов, находящихся на контроле Главы </w:t>
      </w:r>
      <w:r>
        <w:rPr>
          <w:bCs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>, и</w:t>
      </w:r>
      <w:r>
        <w:rPr>
          <w:rFonts w:eastAsia="Courier New"/>
          <w:bCs/>
          <w:color w:val="000000"/>
          <w:sz w:val="28"/>
        </w:rPr>
        <w:t xml:space="preserve"> проектов, реализуемых  субъектами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оперативной корректировки Перечней по результатам мониторинга хода реализации инвестиционных проект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еречень представляет собой систематизированную базу данных инвестиционных проектов, находящихся на контроле Главы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и проектов, реализуемых  субъектами малого и среднего предпринимательства, по которым предоставляются меры муниципальной поддержки, включающую следующие свед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фициальное наименование юридического лица, реализующего инвестиционный проект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оритетного инвестиционного проек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ткое  описание проек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нвестиционного проек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инвестиционного проек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Мерами муниципальной поддержки инвестиционной деятельности на территории Новоцимлянского сельского поселени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оказание содействия для включения в федеральные, региональные и муниципальные программы социально значимых и наиболее эффективных инвестиционных проект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информирование о проведении семинаров, конференций по проблемам осуществления инвестиционной деятельности, ярмарок инвестиционных проектов на региональном и местном уровн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консультации в рамках полномочий должностных лиц, при подготовке документации по инвестиционным проектам (бизнес-планам)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содействие в подборе производственных площадей и земельных участков в соответствии с параметрами инвестиционного проек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 На включение в Перечни, в роли заявителей выступают  юридические лица и индивидуальные предприниматели, зарегистрированные в установленном законодательством порядке на территории Новоцимлянского сельского поселения, реализующие и (или) имеющие намерение реализовать инвестиционные проекты, </w:t>
      </w:r>
      <w:r>
        <w:rPr>
          <w:rFonts w:eastAsia="Courier New"/>
          <w:color w:val="000000"/>
          <w:sz w:val="28"/>
        </w:rPr>
        <w:t>направленные на реализацию основных направлений социально</w:t>
        <w:softHyphen/>
        <w:t>-экономического развития</w:t>
      </w:r>
      <w:r>
        <w:rPr>
          <w:sz w:val="28"/>
          <w:szCs w:val="28"/>
        </w:rPr>
        <w:t>, определяемых на основе муниципальных целевых программ, планов действия по приоритетным направлениям развития Новоцимлянского сельского поселения.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отбора инвестиционных проектов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1. Отбор инвестиционных проектов на включение в перечни проводится Советом по инвестициям в Новоцимлянского сельского поселения (далее – Совет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включения инвестиционного проекта в Перечни инициатор инвестиционного проекта представляет в Совет по инвестициям следующие документы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в произвольной форме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аспорт инвестиционного проекта;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</w:rPr>
        <w:t>правоустанавливающие документы на земельный участок, определенный для размещения объекта инвестирования (при наличии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бизнес-план, эскизный проект, техническую или иную документацию, отражающую содержание инвестиционного проек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ые подписью руководителя и печатью  организации   копии учредительных документов, выписки из Единого государственного реестра юридических лиц, свидетельств о государственной регистрации, постановке на учет в налоговом органе </w:t>
      </w:r>
      <w:r>
        <w:rPr>
          <w:rFonts w:cs="Times New Roman" w:ascii="Times New Roman" w:hAnsi="Times New Roman"/>
          <w:color w:val="000000"/>
          <w:sz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ые подписью руководителя и печатью организации копии лицензий на право осуществления видов деятельности, подлежащих лицензированию в соответствии с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окументы, подтверждающие источники финансирования проекта или письмо-подтверждение кредитного учреждения о намерении предоставления заемных средств (при наличии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отсутствии просроченной задолженности по обязательным платежам в бюджеты всех уровней и во внебюджетные фонды </w:t>
      </w:r>
      <w:r>
        <w:rPr>
          <w:color w:val="000000"/>
          <w:sz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 своей инициативе может представить любые дополнительные документ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и необходимости члены совета могут дополнительно запросить у Заявителя представление иных документов в зависимости от момента подачи заявления и специфики инвестиционного проек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подготовке к реализации комплекса инвестиционных проектов документы, перечисленные в пункте 2.2 настоящего раздела, представляются по каждому инвестиционному проекту.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3. Процедура проведения отбора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1. Совет рассматривает инвестиционный проект и выносит заключение о присвоении или об отказе в присвоении инвестиционному проекту статуса приоритетного инвестиционного проекта Новоцимлянского сельского посе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отборе принимают участие проекты со следующим объемом финансировани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не менее 30 млн. рублей для инвестиционных проектов, реализуемых за счет бюджетных средств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не менее 5 млн. рублей для инвестиционных проектов, реализуемых субъектами малого и среднего предпринимательства и претендующими на включение в перечень инвестиционных проектов, находящихся на контроле Главы Новоцимлянского сельского поселения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е менее 3 млн. рублей для инвестиционных проектов, претендующих на включение в перечень инвестиционных проектов, реализуемых субъектами малого и среднего предпринимательств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вет проводит комплексную экспертизу инвестиционного проекта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экспертизы инвестиционного проекта происходит голосование членов Совета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Совет вправе привлекать эксперт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шение Совета оформляется протокол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еречни утверждаются Главой Новоцимлянского сельского поселения.</w:t>
      </w:r>
      <w:bookmarkStart w:id="0" w:name="Par75"/>
      <w:bookmarkStart w:id="1" w:name="Par64"/>
      <w:bookmarkEnd w:id="0"/>
      <w:bookmarkEnd w:id="1"/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ключение инвестиционных проектов из Перечн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 Исключение инвестиционных проектов из Перечней производится на основании постановления Администрации Новоцимлянского сельского поселения в случаях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я  инвестиционных проектов в связи с их реализаци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или приостановления инвестиционной деятельности инициатора инвестиционного прое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заявления участника об исключении проекта (предложения) из Перечн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решения суда или заключения аудитора о несостоятельности юридического лица – инициат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явленного несоответствия фактически проведенных работ сведениям, указанным в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исключения инвестиционного проекта из Перечней оказание мер муниципальной поддержки прекращаетс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27" w:leader="none"/>
        </w:tabs>
        <w:ind w:left="1985" w:hanging="198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26"/>
        <w:ind w:right="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  постановлению Администрации Новоцимлянского</w:t>
      </w:r>
    </w:p>
    <w:p>
      <w:pPr>
        <w:pStyle w:val="Normal"/>
        <w:shd w:fill="FFFFFF" w:val="clear"/>
        <w:spacing w:lineRule="exact" w:line="326"/>
        <w:ind w:right="5" w:hanging="0"/>
        <w:jc w:val="right"/>
        <w:rPr/>
      </w:pPr>
      <w:r>
        <w:rPr>
          <w:sz w:val="24"/>
          <w:szCs w:val="24"/>
        </w:rPr>
        <w:t>сельского поселения от 30.05.2016 г. № 91</w:t>
      </w:r>
    </w:p>
    <w:p>
      <w:pPr>
        <w:pStyle w:val="Normal"/>
        <w:tabs>
          <w:tab w:val="clear" w:pos="706"/>
          <w:tab w:val="left" w:pos="2127" w:leader="none"/>
        </w:tabs>
        <w:ind w:left="1985" w:hanging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Критерии отбора</w:t>
      </w:r>
      <w:r>
        <w:rPr>
          <w:rFonts w:eastAsia="Courier New"/>
          <w:bCs/>
          <w:color w:val="000000"/>
          <w:sz w:val="28"/>
        </w:rPr>
        <w:t xml:space="preserve"> инвестиционных проектов </w:t>
      </w:r>
    </w:p>
    <w:p>
      <w:pPr>
        <w:pStyle w:val="TextBody"/>
        <w:ind w:firstLine="709"/>
        <w:jc w:val="center"/>
        <w:rPr>
          <w:rFonts w:eastAsia="Courier New"/>
          <w:bCs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>для включения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находящихся на контроле Главы</w:t>
      </w:r>
      <w:r>
        <w:rPr>
          <w:rFonts w:eastAsia="Courier New"/>
          <w:color w:val="000000"/>
          <w:sz w:val="28"/>
        </w:rPr>
        <w:t xml:space="preserve">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Для включения в Перечень инвестиционных проектов, находящихся на контроле Главы Новоцимлянского сельского поселения, инвестиционный проект должен соответствовать следующим критериям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1. Ярко выраженный социальный характер инвестиционного проект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2. Направленность инвестиционного проекта на развитие экономик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3. Существенное улучшение имиджа поселения во внешней среде при реализации инвестиционного проект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4. Направленность инвестиционного проекта на решение инфраструктурных проблем посел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5. Развитие высокотехнологичных отраслей производств поселения при реализации инвестиционного проект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6. Применение кластерного подхода при реализации инвестиционного проект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7. Реализация проекта в сфере производства и переработки сельхозпродукц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И</w:t>
      </w:r>
      <w:r>
        <w:rPr>
          <w:color w:val="000000"/>
          <w:sz w:val="28"/>
          <w:szCs w:val="28"/>
          <w:shd w:fill="FFFFFF" w:val="clear"/>
        </w:rPr>
        <w:t>нвестиционные проекты, реализуемые субъектами малого и среднего предпринимательства в сфере производства и переработки сельхозпродукции, проверяются на соответствие следующим критериям: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1. С</w:t>
      </w:r>
      <w:r>
        <w:rPr>
          <w:color w:val="000000"/>
          <w:sz w:val="28"/>
          <w:szCs w:val="28"/>
        </w:rPr>
        <w:t>оздание и развитие сельскохозяйственного производства в отраслях:  молочное животноводство, мясное животноводство альтернативное свиноводству,  овощеводство закрытого грунта, садоводство и виноградарство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2.2. Строительство, реконструкция  и развитие малых  перерабатывающих предприятий, в том числе сельскохозяйственные перерабатывающие кооперативы, логистические центры по закупке и реализации сельскохозяйственной  продукции, предприятия по подработке и переработке зерновых и зернобобовых культур, предприятия по переработке мяса и молока,  цеха по изготовлению хлебобулочных изделий и круп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2.3. Строительство, реконструкция и развитие предприятий оказывающих услуги  крестьянским фермерских  хозяйствам  и  личным подсобным хозяйствам,  по обеспечению их молодняком всех видов  птицы, пунктов искусственного осеменения крупного рогатого скота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2.4. Участие инвестиционных проектов в программах государственной поддержки, в том числе в программе по поддержке начинающих фермеров, по развитию семейных ферм, в программе по финансовому обеспечению материально - технической базы сельскохозяйственных потребительских кооперативов, которые реализуются в рамках Государственной программы «Развитие сельского хозяйства и регулирования рынков сельскохозяйственной продукции, сырья и продовольствия» (постановление Правительства Ростовской области от 25.09.2013 № 592)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2.5. Использование сельскохозяйственными товаропроизводителями и организациями агропромышленного комплекса собственных средств для реализации инвестиционного проекта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2.6. Соответствие инвестиционного проекта  потребностям рын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Инвестиционные проекты, предусматривающие увеличение объема производства (переработки) сельскохозяйственной продук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27" w:leader="none"/>
        </w:tabs>
        <w:ind w:left="1985" w:hanging="1985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326"/>
        <w:ind w:right="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  постановлению Администрации Новоцимлянского</w:t>
      </w:r>
    </w:p>
    <w:p>
      <w:pPr>
        <w:pStyle w:val="Normal"/>
        <w:shd w:fill="FFFFFF" w:val="clear"/>
        <w:spacing w:lineRule="exact" w:line="326"/>
        <w:ind w:right="5" w:hanging="0"/>
        <w:jc w:val="right"/>
        <w:rPr/>
      </w:pPr>
      <w:r>
        <w:rPr>
          <w:sz w:val="24"/>
          <w:szCs w:val="24"/>
        </w:rPr>
        <w:t>сельского поселения от 30.05.2016 г. № 91</w:t>
      </w:r>
    </w:p>
    <w:p>
      <w:pPr>
        <w:pStyle w:val="Normal"/>
        <w:tabs>
          <w:tab w:val="clear" w:pos="706"/>
          <w:tab w:val="left" w:pos="2127" w:leader="none"/>
        </w:tabs>
        <w:ind w:left="1985" w:hanging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rFonts w:eastAsia="Courier New"/>
          <w:bCs/>
          <w:color w:val="000000"/>
          <w:sz w:val="28"/>
        </w:rPr>
      </w:pPr>
      <w:r>
        <w:rPr>
          <w:sz w:val="28"/>
          <w:szCs w:val="28"/>
        </w:rPr>
        <w:t>Критерии отбора</w:t>
      </w:r>
      <w:r>
        <w:rPr>
          <w:rFonts w:eastAsia="Courier New"/>
          <w:bCs/>
          <w:color w:val="000000"/>
          <w:sz w:val="28"/>
        </w:rPr>
        <w:t xml:space="preserve"> инвестиционных проектов</w:t>
      </w:r>
    </w:p>
    <w:p>
      <w:pPr>
        <w:pStyle w:val="TextBody"/>
        <w:ind w:firstLine="709"/>
        <w:jc w:val="center"/>
        <w:rPr>
          <w:rFonts w:eastAsia="Courier New"/>
          <w:bCs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>для включения в Перечень инвестиционных проектов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rFonts w:eastAsia="Courier New"/>
          <w:bCs/>
          <w:color w:val="000000"/>
          <w:sz w:val="28"/>
        </w:rPr>
        <w:t>реализуемых  субъектами малого и среднего предпринимательства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изводство и переработка сельскохозяйственной продукции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Разработка и освоение производства наукоемкой, высокотехнологичной продукции.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азработка и освоение производства товаров народного потребления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 Освоение производства продукции, являющейся конкурентной на внутреннем и внешнем рынках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Решение проблем социально-экономического развития муниципального образования «Новоцимлянского сельского поселения»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Внедрение энерго- и ресурсосберегающих технологий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. Разработку и внедрение технологий, направленных на сохранение экологии и охрану окружающей среды.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витие объектов инфраструктуры.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бъектов незавершенного строительства и простаивающих производственных площадей предприятий, расположенных  на территории Новоцимлянского сельского поселения  Цимлянского район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0. Использование </w:t>
      </w:r>
      <w:r>
        <w:rPr>
          <w:color w:val="000000"/>
          <w:sz w:val="28"/>
          <w:szCs w:val="28"/>
        </w:rPr>
        <w:t>собственных средств для реализации инвестиционного проекта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8:00Z</dcterms:created>
  <dc:creator>восход</dc:creator>
  <dc:description/>
  <cp:keywords/>
  <dc:language>en-US</dc:language>
  <cp:lastModifiedBy>User</cp:lastModifiedBy>
  <cp:lastPrinted>2016-05-12T11:30:00Z</cp:lastPrinted>
  <dcterms:modified xsi:type="dcterms:W3CDTF">2016-06-03T07:38:00Z</dcterms:modified>
  <cp:revision>2</cp:revision>
  <dc:subject/>
  <dc:title> </dc:title>
</cp:coreProperties>
</file>