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rPr/>
      </w:pPr>
      <w:r>
        <w:rPr>
          <w:rFonts w:cs="Times New Roman" w:ascii="Times New Roman" w:hAnsi="Times New Roman"/>
          <w:sz w:val="28"/>
          <w:szCs w:val="28"/>
        </w:rPr>
        <w:t xml:space="preserve">30.05.2016      </w:t>
        <w:tab/>
        <w:t xml:space="preserve">                             № 90   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я Совета по инвест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цимлян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  Во исполнения Постановления Администрации Новоцимлянского сельского поселения № 91    от 30.05.2016   «Об утверждении порядка включения инвестиционных проектов в перечень инвестиционных проектов, находящихся на контроле Главы Новоцимлянского сельского поселения и в перечень инвестиционных проектов реализуемых субъектами малого и среднего предпринимательства»</w:t>
      </w:r>
    </w:p>
    <w:p>
      <w:pPr>
        <w:pStyle w:val="Normal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Утвердить</w:t>
      </w:r>
      <w:r>
        <w:rPr>
          <w:sz w:val="28"/>
          <w:szCs w:val="28"/>
        </w:rPr>
        <w:t xml:space="preserve"> Положение Совета по инвестициям в Новоцимлянском сельском поселении, согласно приложению №1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остав комиссии Совета по инвестициям, согласно приложения №2 к настоящему постановл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    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С.Ф.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новление вносит с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ономики и финанс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№1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становлению Администрации Новоцимлянского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30.05.2016 г. № 90</w:t>
      </w:r>
    </w:p>
    <w:p>
      <w:pPr>
        <w:pStyle w:val="Consplusnormal"/>
        <w:spacing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 в Новоцимлянском сельском поселении</w:t>
      </w:r>
    </w:p>
    <w:p>
      <w:pPr>
        <w:pStyle w:val="Heading2"/>
        <w:spacing w:before="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6"/>
        <w:spacing w:before="0" w:after="0"/>
        <w:ind w:left="708"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 Совет по инвестициям в Новоцимлянском сельском поселении (далее – Совет) является постоянно действующим консультативно-совещательным органом, призванным содействовать привлечению инвестиций в экономику Новоцимлянского сельского поселения. Совет реализует политику Администрации Новоцимлянского сельского поселения по привлечению инвестиций, созданию режима наибольшего благоприятствования для субъектов инвестиционной деятельности в целях обоснованного соблюдения экономических, социальных и экологических интересов населения Новоцимлянского сельского поселения, обеспечения устойчивого развития экономики, стабильной социальной обстановки и благоприятной окружающей среды.</w:t>
      </w:r>
    </w:p>
    <w:p>
      <w:pPr>
        <w:pStyle w:val="Style16"/>
        <w:spacing w:before="0" w:after="0"/>
        <w:ind w:firstLine="708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1.2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решениями коллегии Администрации Ростовской области, постановлениями и распоряжениями Администрации Цимлянского района, Администрации Новоцимлянского сельского поселения настоящим Положением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воей работе применяет обоснованные подходы к реализации инвестиционных проектов с учетом прогнозных оценок социально-экономического развития Новоцимлянского сельского поселения, местных природно-климатических условий, документов территориального планирования Ростовской обла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Совет при необходимости привлекает для участия в своей работе представителей и специалистов энергоснабжающих организаций, надзорных органов, территориальных проектных и научно-исследовательских организац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Заседания Совета проводятся по мере необходимости и оформляются протоколо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5. Председателем Совета является Глава Новоцимлянского сельского поселения.</w:t>
      </w:r>
    </w:p>
    <w:p>
      <w:pPr>
        <w:pStyle w:val="Style16"/>
        <w:spacing w:before="0" w:after="0"/>
        <w:ind w:left="708"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Совет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вет создается в целях: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реализации политики привлечения инвестиций в экономику поселения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и решений, способствующих успешной реализации инвестиционных проектов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и предложений по рациональному использованию трудовых, энергетических и природных ресурсов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ляется полномочиями рабочей группы по внедрению успешных практик, направленных на развитие и поддержку малого и среднего предпринимательств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диных позиций в отношении реализации инвестиционных проек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защите инвесторов, разрешению спорных вопросов при реализации инвестиционных проектов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по заключению инвестиционных соглашений (меморандумов)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рассмотрение иных вопросов, касающихся реализации инвестиционных проектов на территории Новоцимлянского сельского посел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реализации Плана мероприятий по внедрению успешных практик;</w:t>
      </w:r>
    </w:p>
    <w:p>
      <w:pPr>
        <w:pStyle w:val="Style16"/>
        <w:spacing w:before="0" w:after="0"/>
        <w:ind w:left="708" w:firstLine="708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08"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708"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и обязанности Совет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вет для исполнения своих функций имеет право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и получать от отраслевых органов и участников инвестиционных проектов необходимые документы и информацию о реализации инвестиционных прое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 Приглашать и заслушивать на заседании Совета представителей организаций, принимающих участие в реализации инвестиционных проект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 Организовывать экспертные советы, рабочие группы или комиссии для решения вопросов, входящих в компетенцию Совета.</w:t>
      </w:r>
    </w:p>
    <w:p>
      <w:pPr>
        <w:pStyle w:val="Style16"/>
        <w:spacing w:before="0" w:after="0"/>
        <w:ind w:left="708"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Регламент работы Совета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Заседания Совета проводит председатель Совета, а в его отсутствие – заместитель по поручению председателя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 осуществляет следующие функци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ове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Сове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Сове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осит на обсуждение вопросы, касающиеся деятельности Совета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егирует при необходимости полномочия заместителей председателя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Организация работы по подготовке заседаний возлагается на секретаря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Совета осуществляет следующие функци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членов Совета на засед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представителей инвесторов, а также лиц, интересы которых затрагиваются при рассмотрении вопросов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четом плана работы Совета, а также поручений председателя Совета или заместителей председателя Совета формирует повестку заседания Совета на основании предложений членов Совет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членов Совета материалами по обсуждаемым вопросам повестки дн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направляет подписанный протокол членам и участникам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 Решение о проведении заседания Совета принимается председателем Совета, а в его отсутствие – заместителем председателя Совета на основании предложений членов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Предложения о проведении заседания Совета на имя председателя Совета должно быть внесено в письменном виде в срок не позднее чем</w:t>
        <w:br/>
        <w:t>за 30 дней с приложением материалов по существу предлагаемых для рассмотрения вопро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 Заседание Совета считается правомочным, если на нем присутствует не менее половины его членов, включая председателя Совета, а в его</w:t>
        <w:br/>
        <w:t>отсутствие – заместителя председателя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Каждый член Совета обладает одним голос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 По рассмотренным на заседаниях вопросам принимаются решения Совета, которые оформляются протоколом. Протокол подписывается секретарем и утверждается председателем Совета или заместителем председателя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0. Решения Совета принимаются простым большинством голосов присутствующих на его заседании членов. При равенстве голосов председатель Совета, а в его отсутствие – заместитель председателя Совета имеет право решающего голос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Повестка дня Совета формируется на основании предложений членов Совет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 На заседания Совета секретарем могут быть приглашены лица (организации), заявления, обращения которых рассматриваются на заседании, или лица, интересы которых затрагиваются при рассмотрении вопрос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exact" w:line="326"/>
        <w:ind w:right="5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к  постановлению Администрации Новоцимлянского</w:t>
      </w:r>
    </w:p>
    <w:p>
      <w:pPr>
        <w:pStyle w:val="Normal"/>
        <w:shd w:fill="FFFFFF" w:val="clear"/>
        <w:spacing w:lineRule="exact" w:line="326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т 30.05.2016 г. № 90</w:t>
      </w:r>
    </w:p>
    <w:p>
      <w:pPr>
        <w:pStyle w:val="Style16"/>
        <w:spacing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 комиссии 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инвестициям Новоцимлянского сельского поселения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Новоцимлянского сельского поселения Текутьев Сергей Фед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ститель председателя: Ведущий специалист по земельным и имущественным отношениям Администрации Новоцимлянского сельского поселения  Маничев Александр Никола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: Специалист 1 категории  Администрации Новоцимлянского сельского поселения  Трофимова Светлана  Георг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Администрации Новоцимлянского сельского поселения Широкова Людмила Валерьевн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ректор К(Ф)Х Холодков В.В. Холодков Василий Витальевич 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брания депутатов Новоцимлянского сельского поселения Маленкова Галина Григорьевна (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Новоцимлянского сельского поселения Попова Ольга Владимировна ( по согласованию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ИП Константинов А.А.  Константинов  Андрей Андреевич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color w:val="3560A7"/>
      <w:sz w:val="20"/>
      <w:szCs w:val="2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00000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0:00Z</dcterms:created>
  <dc:creator>Nadejda</dc:creator>
  <dc:description/>
  <cp:keywords/>
  <dc:language>en-US</dc:language>
  <cp:lastModifiedBy>User</cp:lastModifiedBy>
  <cp:lastPrinted>2016-03-01T09:41:00Z</cp:lastPrinted>
  <dcterms:modified xsi:type="dcterms:W3CDTF">2016-06-03T07:33:00Z</dcterms:modified>
  <cp:revision>3</cp:revision>
  <dc:subject/>
  <dc:title> </dc:title>
</cp:coreProperties>
</file>