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1.01.2016 г                                      № 9                        ст. Новоцимлян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 присвоении почтового адрес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целях упорядочения жилой застройки, промышленных, государственных и частных предприятий, расположенных в границах Новоцимлянского сельского поселения, в соответствии с постановлением Администрации Ростовской области от 29.03.2004 года      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  руководствуясь Уставом  Новоцимлянского сельского поселения регистрационный номер </w:t>
      </w:r>
      <w:r>
        <w:rPr>
          <w:sz w:val="28"/>
          <w:lang w:val="en-US"/>
        </w:rPr>
        <w:t>Ru</w:t>
      </w:r>
      <w:r>
        <w:rPr>
          <w:sz w:val="28"/>
        </w:rPr>
        <w:t xml:space="preserve"> 615413062015001 от 28.12.2015  года, согласно ст.33  пункта 1   п.п.  24 (присвоение  и изменение адрес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ПОСТАНОВЛЯЮ: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Объекту капитального строительства  здание   площадью –  4122,6  кв.м.  назначение: производственное,  Литер: Д    с    кадастровым номером 61:41:00 00 00:000:148/Д :1/6д,  принадлежащему Обществу с ограниченной ответственностью фирма «Руслан»   на праве собственности, (ранее имевшему адрес:  Ростовская область, Цимлянский район, х. Богатырев,             ул. Тихая,  6д)  расположенному на земельном участке с кадастровым номером 61:41:0600003:388  площадью 85150 кв.м.,  присвоить  почтовый адрес: Ростовская область, Цимлянский район, х. Богатырев, ул. Тихая, № 6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Рекомендовать Цимлянскому отделению Ростовского филиала ФГУП «Ростехинвентаризация-Федеральное БТИ» (Родина В.В.) внести соответствующие изменения в техническую документацию.</w:t>
      </w:r>
    </w:p>
    <w:p>
      <w:pPr>
        <w:pStyle w:val="Normal"/>
        <w:rPr>
          <w:sz w:val="28"/>
        </w:rPr>
      </w:pPr>
      <w:r>
        <w:rPr>
          <w:sz w:val="28"/>
        </w:rPr>
        <w:t>3.  Контроль за исполнением данного постановления возложить на   ведущего специалиста Администрации Новоцимлянского сельского поселения         А.Н. Маничева.</w:t>
      </w:r>
    </w:p>
    <w:p>
      <w:pPr>
        <w:pStyle w:val="Normal"/>
        <w:rPr>
          <w:sz w:val="28"/>
        </w:rPr>
      </w:pPr>
      <w:r>
        <w:rPr>
          <w:sz w:val="28"/>
        </w:rPr>
        <w:t>4.  Постановление вступает в силу с момента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 Новоцимля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С.Ф. Теку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остановление вносит  ведущи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Новоцимлян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А.Н. Маничев   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70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9:00Z</dcterms:created>
  <dc:creator>user</dc:creator>
  <dc:description/>
  <cp:keywords/>
  <dc:language>en-US</dc:language>
  <cp:lastModifiedBy>User</cp:lastModifiedBy>
  <cp:lastPrinted>2013-08-08T13:56:00Z</cp:lastPrinted>
  <dcterms:modified xsi:type="dcterms:W3CDTF">2016-01-21T10:26:00Z</dcterms:modified>
  <cp:revision>5</cp:revision>
  <dc:subject/>
  <dc:title>АДМИНИСТРАЦИЯ РАЙОНА</dc:title>
</cp:coreProperties>
</file>