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30.05.2016      </w:t>
        <w:tab/>
        <w:t xml:space="preserve">                            №  89                                ст. Новоцимля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новационная экономика»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Новоцимлянского сельского поселения от 10.09.2013  № 65 «Об утверждении Порядка разработки, реализации и оценки эффективности муниципальных программ Цимлянского района»,  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  от 10.09.2013 № 66 «О Перечне муниципальных программ Новоцимлянского сельского поселения», Постановлением Администрации №84 от 09.10.2013 года « 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муниципальную программу Новоцимлянского сельского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селения«Экономическое развитие и инновационная экономика»,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Ф,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 вносит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ектор экономки и финансов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Новоцимлянского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30.05.2016 г. № 89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eastAsia="en-US"/>
        </w:rPr>
        <w:t>МУНИЦИПАЛЬНАЯ ПРОГРАММА НОВОЦИМЛЯНСКОГО СЕЛЬСКОГО ПОСЕЛЕНИЯ «ЭКОНОМИЧЕСКОЕ РАЗВИТИЕ И ИННОВАЦИОННАЯ ЭКОНОМИК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Новоцимлянского сельского поселения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Экономическое развитие и инновационная экономи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pacing w:val="0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Cs w:val="28"/>
              </w:rPr>
            </w:pPr>
            <w:r>
              <w:rPr>
                <w:rFonts w:cs="Times New Roman"/>
                <w:b/>
                <w:spacing w:val="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Экономическое развитие и инновационная экономика» (далее – муниципальная 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«Создание благоприятных условий для привлечения инвестиций 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в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инвестиционного климата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инвестиций в экономику поселен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конкурентной среды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емп роста объема инвестиций в основной капитал за счет всех источников финансирования к предыдущему году в сопоставимых цен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2016 по 2020 го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0,0 тыс. рубл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6 по 2020 год</w:t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 местного бюджета – 0,0 тыс. рублей:</w:t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бластного бюджета –0,0 тыс. рублей:</w:t>
            </w:r>
          </w:p>
          <w:p>
            <w:pPr>
              <w:pStyle w:val="Normal"/>
              <w:spacing w:lineRule="auto" w:line="230"/>
              <w:ind w:left="34" w:hanging="0"/>
              <w:rPr/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Средств внебюджетных источников – 0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лучшение условий ведения бизнеса в Новоцимлянском сельском поселении- снижение инвестиционных и предпринимательских рисков, снижение уровня коррупции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снижение избыточных административных и иных ограничений, обязанностей, необоснованных расходов у субъектов предпринимательской и иной деятельности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сферы экономического развития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Итоги 2013 – 2015 годов свидетельствуют о сохранении в экономике позитивных тенденций. Рост объемов отмечается во всех основных видах деятельности материального производства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Развитие потребительского рынка и розничной торговли является индикатором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начала 2013 года отмечается тенденция роста реальной заработной платы, при этом происходит сокращение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воцимлянское сельское поселение благодаря наличию благоприятному географическому положению и наличию природных ресурсов имеет перспективы положительного развития работающих отраслей  и развития новых направлений.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1.1. Создание благоприятных условий для привлечения инвести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й объем инвестиций в основной капитал по крупным и средним организациям  увеличивается в большинстве видов экономической деятельности, в том числе сельское хозяйство, обрабатывающих производствах, строительстве, производстве и распределении электроэнергии, газа и воды и других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autoSpaceDE w:val="false"/>
        <w:jc w:val="center"/>
        <w:rPr>
          <w:szCs w:val="28"/>
        </w:rPr>
      </w:pPr>
      <w:r>
        <w:rPr>
          <w:szCs w:val="28"/>
        </w:rPr>
        <w:t>Развитие су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развитию и поддержке предпринимательства ведется </w:t>
      </w:r>
      <w:r>
        <w:rPr>
          <w:spacing w:val="-4"/>
          <w:sz w:val="28"/>
          <w:szCs w:val="28"/>
        </w:rPr>
        <w:t xml:space="preserve">Администрацией системно и целенаправленно </w:t>
      </w:r>
      <w:r>
        <w:rPr>
          <w:sz w:val="28"/>
          <w:szCs w:val="28"/>
        </w:rPr>
        <w:t>с применением программно-целевого комплекс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субъектов малого и среднего предпринимательства (далее – субъекты МСП) бесплатными консультационными услугами реализуется проект по консультир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18 Федерального закона от 24.07.2007 № 209-ФЗ «О развитии малого и среднего предпринимательства в Российской Федерации» в целях оказания имущественной поддержки субъектам МСП органы местного самоуправления вправе утверждать перечни муниципального имущества, предназначенного для предоставления во владение или пользование на долгосрочной основе субъектам МСП и организациям, образующим инфраструктуру поддержки субъектов МСП (далее – Перечен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на работа по пропаганде и популяризации предпринимательской деятельности, в том числе путем освещения вопросов предпринимательства в средствах массовой информации, организации участия СМСП в областных </w:t>
      </w:r>
      <w:r>
        <w:rPr>
          <w:bCs/>
          <w:sz w:val="28"/>
          <w:szCs w:val="28"/>
        </w:rPr>
        <w:t xml:space="preserve">рейтинговых конкурсах, конференциях, форумах, семинарах по вопросам </w:t>
      </w:r>
      <w:r>
        <w:rPr>
          <w:sz w:val="28"/>
          <w:szCs w:val="28"/>
        </w:rPr>
        <w:t>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довлетворения общественных потребностей в сфере получения государственных и муниципальных услуг на территории сельского поселения в 2013 году открыт филиал  «Многофункциональный центр предоставления государственных и муниципальных услуг» Цимлянского района. Его деятельность направлена на повышение качества и доступности предоставления государственных и муниципальных услуг заявителям, что обеспечивает эффективное взаимодействие между заявителем и органами власти, предоставляет услугу на безвозмездной основе, способствуя тем самым сокращению рынка посреднических плат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5529" w:leader="none"/>
        </w:tabs>
        <w:ind w:left="720" w:hanging="0"/>
        <w:jc w:val="center"/>
        <w:rPr>
          <w:szCs w:val="28"/>
        </w:rPr>
      </w:pPr>
      <w:r>
        <w:rPr>
          <w:szCs w:val="28"/>
        </w:rPr>
        <w:t xml:space="preserve">1.3. Прогноз экономического развития </w:t>
      </w:r>
    </w:p>
    <w:p>
      <w:pPr>
        <w:pStyle w:val="211"/>
        <w:tabs>
          <w:tab w:val="clear" w:pos="709"/>
          <w:tab w:val="left" w:pos="5529" w:leader="none"/>
        </w:tabs>
        <w:ind w:left="720" w:hanging="0"/>
        <w:jc w:val="center"/>
        <w:rPr>
          <w:szCs w:val="28"/>
        </w:rPr>
      </w:pPr>
      <w:r>
        <w:rPr>
          <w:szCs w:val="28"/>
        </w:rPr>
        <w:t>Новоцимлянского сельского поселения</w:t>
      </w:r>
    </w:p>
    <w:p>
      <w:pPr>
        <w:pStyle w:val="211"/>
        <w:tabs>
          <w:tab w:val="clear" w:pos="709"/>
          <w:tab w:val="left" w:pos="5529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5529" w:leader="none"/>
        </w:tabs>
        <w:ind w:firstLine="709"/>
        <w:rPr>
          <w:szCs w:val="28"/>
        </w:rPr>
      </w:pPr>
      <w:r>
        <w:rPr>
          <w:szCs w:val="28"/>
        </w:rPr>
        <w:t>В долгосрочной перспективе развитие малого и среднего предпринимательства будет определяться следующими основными тенденциями:</w:t>
      </w:r>
    </w:p>
    <w:p>
      <w:pPr>
        <w:pStyle w:val="211"/>
        <w:tabs>
          <w:tab w:val="clear" w:pos="709"/>
          <w:tab w:val="left" w:pos="5529" w:leader="none"/>
        </w:tabs>
        <w:ind w:firstLine="709"/>
        <w:rPr/>
      </w:pPr>
      <w:r>
        <w:rPr>
          <w:szCs w:val="28"/>
        </w:rPr>
        <w:t xml:space="preserve">увеличение количества малых и средних предприятий в 2020 году </w:t>
        <w:br/>
        <w:t>на 10 процентов;</w:t>
      </w:r>
    </w:p>
    <w:p>
      <w:pPr>
        <w:pStyle w:val="211"/>
        <w:tabs>
          <w:tab w:val="clear" w:pos="709"/>
          <w:tab w:val="left" w:pos="5529" w:leader="none"/>
        </w:tabs>
        <w:ind w:firstLine="709"/>
        <w:rPr/>
      </w:pPr>
      <w:r>
        <w:rPr>
          <w:szCs w:val="28"/>
        </w:rPr>
        <w:t>увеличение среднесписочной численности работников малых и средних предприятий в 2020 году на 4 процента;</w:t>
      </w:r>
    </w:p>
    <w:p>
      <w:pPr>
        <w:pStyle w:val="211"/>
        <w:tabs>
          <w:tab w:val="clear" w:pos="709"/>
          <w:tab w:val="left" w:pos="552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720" w:hanging="0"/>
        <w:jc w:val="center"/>
        <w:rPr>
          <w:szCs w:val="28"/>
        </w:rPr>
      </w:pPr>
      <w:r>
        <w:rPr>
          <w:szCs w:val="28"/>
        </w:rPr>
        <w:t xml:space="preserve">1.4. Анализ рисков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иск неуспешной реализации муниципальной программы в части развития субъектов МСП при исключении форс-мажорных обстоятельств оценивается как минимальны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необходимо отметить возможные риски при реализации программы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означенных выше основных проблем и приоритетов, целями настоящей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1. Создание благоприятного инвестиционного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ривлечения инвестиций в экономи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конкурентн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ижения данной цел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2. Создание благоприятного предпринимательского климата и условий для ведения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актив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ижения данной цел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в сфере муниципальной программы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условий ведения бизнеса в сельском поселении - снижение инвестиционных и предпринимательских рисков, снижение уровн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быточных административных и иных ограничений, обязанностей, необоснованных расходов у субъектов предпринимательской и и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срок реализации настоящей муниципальной программы рассчитан на период 2016 – 2020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ля достижения заявленных целей и решения поставленных задач в рамках настоящей муниципальной программы предусмотрена реализация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рограм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оздание благоприятных условий для привлечения инвестиций в Новоцимля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витие субъектов малого и среднего предпринимательства в Новоцимлян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благоприятного инвестиционного и предпринимательского климата и условий для ведения бизнеса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ы «Создание благоприятных условий для привлечения инвестиций в Новоцимлянское сельское поселение» – в части утверждения и реализации мер, направленных на создание условий для привлечения инвестиций в экономику Новоцимлянского сельского поселения и создание благоприятной конкурентно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ы «Развитие субъектов малого и среднего предпринимательства  в Новоцимлянском сельском поселении» – в части утверждения и реализации мер, направленных на повышение предпринимательской активности и </w:t>
      </w:r>
      <w:r>
        <w:rPr>
          <w:bCs/>
          <w:sz w:val="28"/>
          <w:szCs w:val="28"/>
        </w:rPr>
        <w:t>развитие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ая характеристика подпрограмм с точки зрения их направленности на достижение целей настоящей муниципальной программы, задае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 Подпрограмма «Создание благоприятных условий для привлечения инвестиций в Новоцимлян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ой цели и решение поставленных задач подпрограммы будет осуществля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благоприятной для инвестиций административной среды на территории Новоцимлянского сельского поселения в рамках которого будут реализованы меры направленные н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административных барь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вестицион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номических и организационных механизмов привлечения инвестиций, в рамках которого будут реализованы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стимулирование привлечения инвести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ониторинга рынка труда с целью обеспечения потребностей инвесторов, реализующих инвестиционные проекты на территории  сельского поселения, в квалифицированных кад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роприятий, направленных на формирование благоприятного инвестиционного имиджа, в рамках которого будут реализованы меры по организации </w:t>
      </w:r>
      <w:r>
        <w:rPr>
          <w:iCs/>
          <w:sz w:val="28"/>
          <w:szCs w:val="28"/>
        </w:rPr>
        <w:t xml:space="preserve">коллективных стендов в рамках выставочно-ярмарочных мероприятий, направленных на повышение конкурентоспособности и инвестиционной привлекательности поселения, а также реализация мер, </w:t>
      </w:r>
      <w:r>
        <w:rPr>
          <w:sz w:val="28"/>
          <w:szCs w:val="28"/>
        </w:rPr>
        <w:t>направленных на повышение инвестиционной активности в Новоцимлян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 Подпрограмма «Развитие субъектов малого и среднего предпринимательства в Новоцимлян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ой цели и решение поставленных задач подпрограммы будет осуществляться в рамках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ая поддержка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организаций, образующих инфраструктуру поддержки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, аналитическое, организационное обеспечение деятельност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предпринимательской деятельности среди молодеж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перечисленных мероприятий осуществляется как за счет собственных средств местных бюджетов, так и при финансовой поддержке из областного и федерального бюджетов. Условия предоставления и методика расчета субсидий местным бюджетам на реализацию муниципальных программ, в сферу реализации которых входит развитие субъектов малого и среднего предпринимательства, приведена в подпрограмме «Развитие субъектов малого и среднего предпринимательства в Ростовской области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, в рамках которого будут реализованы следующие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консультационной поддержки субъектам МСП и гражданам, желающим организовать собственное де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предпринимательской деятельности, в рамках которого будут реализованы следующие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участия СМСП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Международных бизнес-форумах на Д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опросов малого и среднего предпринимательства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участия СМСП в профессиональных и рейтинговых конкурсах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, исследований по вопросам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молодежи в предприниматель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 Информация по ресурсному обеспечению муниципальной программы</w:t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0,0 тыс. рублей:</w:t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-2020 годах –0,0 тыс. рублей;</w:t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 местного бюджета –0,0 тыс. рублей:</w:t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областного бюджета –0,0 тыс. рублей:</w:t>
      </w:r>
    </w:p>
    <w:p>
      <w:pPr>
        <w:pStyle w:val="Normal"/>
        <w:spacing w:lineRule="auto" w:line="230"/>
        <w:ind w:left="34" w:hanging="0"/>
        <w:rPr/>
      </w:pPr>
      <w:r>
        <w:rPr>
          <w:spacing w:val="-8"/>
          <w:sz w:val="28"/>
          <w:szCs w:val="28"/>
        </w:rPr>
        <w:t>2017-2020гг.</w:t>
      </w:r>
      <w:r>
        <w:rPr>
          <w:sz w:val="28"/>
          <w:szCs w:val="28"/>
        </w:rPr>
        <w:t xml:space="preserve"> – по результатам конкурса на получение средств областного бюджета в рамках государственной программы </w:t>
      </w:r>
      <w:r>
        <w:rPr>
          <w:rFonts w:eastAsia="Calibri"/>
          <w:sz w:val="28"/>
          <w:szCs w:val="28"/>
          <w:lang w:eastAsia="en-US"/>
        </w:rPr>
        <w:t>Ростовской области «Экономическое развитие и инновационная экономика»</w:t>
      </w:r>
      <w:r>
        <w:rPr>
          <w:bCs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 Средств внебюджетных источников – 0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, основных мероприятий муниципальной программы по годам ее реализации представлены в Приложении № 2 к муниципальной программе. Прогнозная оценка объемов финансового обеспечения реализации программных мероприятий из всех источников финансирования приведена в Приложении № 3 к муниципальной программе в разрезе подпрограмм по годам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sz w:val="28"/>
          <w:szCs w:val="28"/>
        </w:rPr>
        <w:t>Раздел 5. Методика оценки эффективности муниципальной программы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№ 1 к муниципальной программе,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559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достижения целей (решения задач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559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значение индикатора (показателя) муниципальной программы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559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методике расчета показателей муниципальной программы представлены в Приложении № 5 к муниципальной программе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ListParagraph"/>
        <w:tabs>
          <w:tab w:val="clear" w:pos="709"/>
          <w:tab w:val="left" w:pos="142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2. 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4 к муниципальной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3200" cy="2559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805" cy="2559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90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 процентному плановому приросту значения показателя на соответствующий год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8448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5 процентов, уровень финансирования реализации основных мероприятий всех подпрограмм муниципальной программы составил не менее 90 процентов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8448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70 процентов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здел 6. Порядок взаимодействия ответственных исполнителей, соисполнителей, участников муниципальной программы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тветственных исполнителей, соисполнителей, участников муниципальной программы осуществляется в соответствии с постановлением </w:t>
      </w:r>
      <w:r>
        <w:rPr>
          <w:bCs/>
          <w:kern w:val="2"/>
          <w:sz w:val="28"/>
          <w:szCs w:val="28"/>
        </w:rPr>
        <w:t xml:space="preserve"> Администрации Новоцимлянского сельского поселения от 10.09.2013  № 65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 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7. Под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в Новоцимл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7.1. </w:t>
      </w: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  <w:br/>
        <w:t xml:space="preserve">подпрограммы «Создание благоприятных условий </w:t>
        <w:br/>
        <w:t xml:space="preserve">для привлечения инвестиций в Новоцимлянское сельское поселение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Новоцимлянское сельское поселени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и качества жизни населен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</w:rPr>
              <w:t>повышение инвестиционной активности внешних и внутренних инвесто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благоприятной для инвестиций административной</w:t>
            </w:r>
            <w:r>
              <w:rPr>
                <w:sz w:val="28"/>
                <w:szCs w:val="28"/>
              </w:rPr>
              <w:t xml:space="preserve"> среды на территории;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территориально-пространственная организация инвестиционного развит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вестиционн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за исключением бюджетных средств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014-2020 годы этапы реализации подпрограммы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имиджа и условий ведения бизнеса привлечение дополнительных финансовых ресурсов для инвестиций в основные фонды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12000"/>
      <w:bookmarkEnd w:id="0"/>
      <w:r>
        <w:rPr>
          <w:sz w:val="28"/>
          <w:szCs w:val="28"/>
        </w:rPr>
        <w:t>7.2. Характеристика сферы реализации подпрограммы «Создание благоприятных условий для привлечения инвестиций в Новоцимл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9"/>
        <w:rPr>
          <w:szCs w:val="28"/>
        </w:rPr>
      </w:pPr>
      <w:r>
        <w:rPr>
          <w:szCs w:val="28"/>
        </w:rPr>
        <w:t>В соответствии с целями подпрограммы, приоритетами политики по привлечению инвестиций являются: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>социальное развитие – предпочтение отдается инвестиционным проектам, имеющим больший социальный эффект, выражающийся в росте благосостояния, повышении качества жизни и улучшении здоровья населения , вовлечении в трудовые отношения лиц с ограниченными физическими возможностями и т.п.;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экологическая безопасность – предпочтение отдается инвестиционным проектам, не оказывающим негативное влияние на состояние окружающей среды.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здание доступной инфраструктуры для инвес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Территория Новоцимлянского сельского поселения с одной стороны, как регион достаточно высокой обеспеченности факторами производства и инфраструктурой, а также высокими потенциалом потребительского спроса, а с другой – свидетельствует о достаточно низкой вероятности резкого сокращения инвестиционной активности вследствие обострения экономической, криминальной, экологической ситуации в реги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ктуальными,  остаются проблемы  преодоления инфраструктурных ограничений, снижение стоимости затрат инвесторов при подключении к инфраструктуре, устранение административных барьеров, сдерживающих приток инвестиций. </w:t>
      </w:r>
    </w:p>
    <w:p>
      <w:pPr>
        <w:pStyle w:val="Normal"/>
        <w:ind w:firstLine="709"/>
        <w:jc w:val="center"/>
        <w:rPr/>
      </w:pPr>
      <w:bookmarkStart w:id="1" w:name="sub_12000"/>
      <w:bookmarkEnd w:id="1"/>
      <w:r>
        <w:rPr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«Создание благоприятных условий для привлечения инвестиций в Новоцимлянском сель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2024"/>
      <w:bookmarkEnd w:id="2"/>
      <w:r>
        <w:rPr>
          <w:sz w:val="28"/>
          <w:szCs w:val="28"/>
        </w:rPr>
        <w:t>Подпрограмма направлена на создание благоприятных условий для ведения бизнеса и привлечения инвестиций в экономику Новоцимлянского сельского поселения, создание благоприятной конкурент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иоритетов политики</w:t>
      </w:r>
      <w:r>
        <w:rPr>
          <w:szCs w:val="28"/>
        </w:rPr>
        <w:t xml:space="preserve"> </w:t>
      </w:r>
      <w:r>
        <w:rPr>
          <w:sz w:val="28"/>
          <w:szCs w:val="28"/>
        </w:rPr>
        <w:t>по привлечению инвестиций сформулированы следующие цели реализации настоящей подпрограммы:</w:t>
      </w:r>
    </w:p>
    <w:p>
      <w:pPr>
        <w:pStyle w:val="Normal"/>
        <w:autoSpaceDE w:val="false"/>
        <w:ind w:firstLine="709"/>
        <w:jc w:val="both"/>
        <w:rPr/>
      </w:pPr>
      <w:bookmarkStart w:id="3" w:name="sub_120221"/>
      <w:bookmarkEnd w:id="3"/>
      <w:r>
        <w:rPr>
          <w:sz w:val="28"/>
          <w:szCs w:val="28"/>
        </w:rPr>
        <w:t>повышение уровня и качества жизни на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активности внешних и внутренних инвес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 по улучшению условий вед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лагоприятной для инвестиций административной среды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номических механизмов привлечения и поддержки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инвестиций;</w:t>
      </w:r>
    </w:p>
    <w:p>
      <w:pPr>
        <w:pStyle w:val="Normal"/>
        <w:ind w:firstLine="709"/>
        <w:jc w:val="both"/>
        <w:rPr/>
      </w:pPr>
      <w:bookmarkStart w:id="4" w:name="sub_120221"/>
      <w:bookmarkEnd w:id="4"/>
      <w:r>
        <w:rPr>
          <w:spacing w:val="-4"/>
          <w:sz w:val="28"/>
          <w:szCs w:val="28"/>
        </w:rPr>
        <w:t>Достижение целей должно быть обеспечено за счет привлечения инвестиций</w:t>
      </w:r>
      <w:r>
        <w:rPr>
          <w:sz w:val="28"/>
          <w:szCs w:val="28"/>
        </w:rPr>
        <w:t xml:space="preserve"> в экономику, что требует качественного улучшения инвестиционного климата региона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женерной и территориально-пространственной инфраструктуры для </w:t>
      </w:r>
      <w:r>
        <w:rPr>
          <w:spacing w:val="-4"/>
          <w:sz w:val="28"/>
          <w:szCs w:val="28"/>
        </w:rPr>
        <w:t xml:space="preserve">реализации инвестиционных проектов, соответствующей потребностям инвест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нформационной доступности по вопросам предоставле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править усилия на систематизацию первоочередных и перспективных мер по активизации инвестицион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пределить и следовать основополагающим принципам: последовательность и долгосрочность инвестиционной политики; приоритет мерам, имеющим статистический существенный эффект; дебюрократизация инвестиционного процесса; снижение коррупциогенности; сосредоточенность на продуктивных действиях; результативность реализуем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является повышение информационной доступ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утвержденным документам территориального планирования, материалам по их обоснованию в информационной системе территориального планирования должен быть обеспечен с использованием официального сайта.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. Информация об инвестиционных площадках должна быть доступна потенциальным инвест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необходимо определить две задачи: выравнивание развития территорий и привлечение инвестиций. С точки зрения успешности привлечения инвестиций объединять данные две задачи, как на управленческом, так и программном уровнях, нецелесообраз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ижения целей и решения задач являетс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м инвестиций в основной капитал (за исключением бюджетных средств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конечными результатами подпрограммы явл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инвестиционного имиджа и условий ведения бизнес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финансовых ресурсов для инвестиций в основные фонд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5" w:name="sub_12024"/>
      <w:bookmarkEnd w:id="5"/>
      <w:r>
        <w:rPr>
          <w:sz w:val="28"/>
          <w:szCs w:val="28"/>
          <w:lang w:eastAsia="en-US"/>
        </w:rPr>
        <w:t xml:space="preserve">Общий срок реализации подпрограммы рассчитан на период с 2016 </w:t>
        <w:br/>
        <w:t xml:space="preserve">по 2020 год. </w:t>
      </w: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7.4. Характеристика основных мероприятий подпрограммы «Создание благоприятных условий для привлечения инвестиций в Цимлянский район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Создание благоприятных условий для привлечения инвестиций в Новоцимлянское сельское поселение» в целях создания условий для улучшения инвестиционного климата, привлечения  инвесторов в экономику поселения планируется реализация 2 основных мероприятий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1.1. Создание благоприятной для инвестиций административной среды на территории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– 2016 –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 по созданию благоприятной для инвестиций административной среды на территории сельского поселения в указанный период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сокращение административных барьеров для инвес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Совета по инвестиц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сопровождения и мониторинг инвестиционных проектов, имеющих социально-экономическое значение для развития Новоцимл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еестра инвестиционных проектов Новоцимл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, меморандумов, договоров о сотрудничестве, протоколов о намерениях сотрудничества с потенциальными инвесто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Обеспечение мероприятий, направленных на формирование благоприятного инвестиционного имидж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– 2016 –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будет осуществля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вещение инвестиционной деятельности, осуществляемой в Новоцимлянском сельском поселении, 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и проведение выставочно-ярмарочных мероприятий, «круглых столов» и семинаров; организация коллективных стендов  в рамках выставочно-ярмарочных мероприятий,  направленных на повышение конкурентоспособности и инвестиционной привлекательности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18"/>
          <w:szCs w:val="28"/>
        </w:rPr>
      </w:pPr>
      <w:r>
        <w:rPr>
          <w:iCs/>
          <w:sz w:val="1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5. Информация по ресурсному обеспечению подпрограммы «Создание благоприятных условий для привлечения инвестиций в Новоцимлянское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нансирование подпрограммы не предусмотрено</w:t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Раздел 8. Подпрограмма «Развитие субъектов малого и среднего предпринимательства в Новоцимлянском сельском поселении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8.1. </w:t>
      </w: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  <w:br/>
        <w:t xml:space="preserve">подпрограммы «Развитие субъектов малого и среднего </w:t>
        <w:br/>
        <w:t>предпринимательства в Новоцимлянском сельском поселен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рганы местного самоуправ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стратегических факторов социально-экономического развития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 w:val="28"/>
                <w:szCs w:val="28"/>
              </w:rPr>
              <w:t>развитие системы финансово-кредитной поддержки субъектов МСП;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консультационной поддержки субъектов МСП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укрепление и развитие системы подготовки кадров для малого и среднего предприниматель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емп роста оборота малых и средних пред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 в расчете на 1 тыс. человек на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016 – 2020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0,0 тыс. рублей:</w:t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2020 годы 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 местного бюджета – 0,0 тыс. рублей:</w:t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бластного бюджета –0,0 тыс. рублей:</w:t>
            </w:r>
          </w:p>
          <w:p>
            <w:pPr>
              <w:pStyle w:val="Normal"/>
              <w:spacing w:lineRule="auto" w:line="230"/>
              <w:ind w:left="34" w:hanging="0"/>
              <w:rPr/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Средств внебюджетных источников – 0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тока инвестиций в основной капитал малых и средних предприят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 «Развитие субъектов малого и среднего предпринимательства в Новоцимлянском сельском поселении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личество индивидуальных предпринимателей и крестьянских  фермерских хозяйств, зарегистрированных и действующих на территории сельского поселения, также как и в Цимлянском районе в целом, в последние годы снижается. Объективно это снижение связано с их перерегистрацией и сменой вида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звитию и поддержке малого предпринимательства ведётся системно   и целенаправленно совместно с Администрацией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ается  разница в официальной оплате труда работников малых и крупных предприяти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сточаются требования к конкурентоспособности предприятий, качеству продукции и услуг, производимых субъектами предпринимательской деятельности. В связи с данными требованиями необходимо повышать информационный и образовательный уровень субъектов малого и среднего предпринимательства. Для обеспечения высокого качества предоставления информационной и образовательной поддержки, требуется создание организаций, образующих инфраструктуру поддержки малых и средних предприятий, повышение квалификации специалистов таких организаций, а также профессиональная подготовка и переподготовка кадров для малого и среднего бизн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 природные особенности территории сельского поселения  способствуют развитию въездного и внутреннего туризма. Как следствие, возникает необходимость шире использовать имеющийся потенциа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й в действие с 1 января 2008 года Федеральный закон от 24 июля 2007 года № 209-ФЗ «О развитии малого и среднего предпринимательства в Российской Федерации» изменил порядок отнесения к субъектам малого и среднего предпринимательства. К средним относятся предприятия с численностью от 101 до 250 человек, к малым - с численностью до 100 человек включительно, при этом из малых предприятий выделены микропредприятия (с численностью до 15 человек включительно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на малый и средний бизнес делается ставка в реализации национальных проектов, в решении поставленной задачи удвоения валового регионального продукта, проблема развития данного сектора экономики является значимой и актуальной. </w:t>
      </w:r>
    </w:p>
    <w:p>
      <w:pPr>
        <w:pStyle w:val="211"/>
        <w:widowControl w:val="false"/>
        <w:tabs>
          <w:tab w:val="clear" w:pos="709"/>
          <w:tab w:val="left" w:pos="5529" w:leader="none"/>
        </w:tabs>
        <w:ind w:firstLine="709"/>
        <w:rPr/>
      </w:pPr>
      <w:r>
        <w:rPr/>
        <w:t>В прогнозируемом периоде, в соответствии с муниципальной программой, усилия будут направлены 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29" w:leader="none"/>
        </w:tabs>
        <w:ind w:firstLine="709"/>
        <w:jc w:val="both"/>
        <w:rPr>
          <w:sz w:val="28"/>
        </w:rPr>
      </w:pPr>
      <w:r>
        <w:rPr>
          <w:sz w:val="28"/>
        </w:rPr>
        <w:t>повышение роли малого и среднего предпринимательства в улучшении жизни нас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29" w:leader="none"/>
        </w:tabs>
        <w:ind w:firstLine="709"/>
        <w:jc w:val="both"/>
        <w:rPr/>
      </w:pPr>
      <w:r>
        <w:rPr>
          <w:sz w:val="28"/>
        </w:rPr>
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сельского пос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29" w:leader="none"/>
        </w:tabs>
        <w:ind w:firstLine="709"/>
        <w:jc w:val="both"/>
        <w:rPr>
          <w:sz w:val="28"/>
        </w:rPr>
      </w:pPr>
      <w:r>
        <w:rPr>
          <w:sz w:val="28"/>
        </w:rPr>
        <w:t>наполнение рынка товарами и услугами малых и средних предприят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29" w:leader="none"/>
        </w:tabs>
        <w:ind w:firstLine="709"/>
        <w:jc w:val="both"/>
        <w:rPr>
          <w:sz w:val="28"/>
        </w:rPr>
      </w:pPr>
      <w:r>
        <w:rPr>
          <w:sz w:val="28"/>
        </w:rPr>
        <w:t>увеличение числ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29" w:leader="none"/>
        </w:tabs>
        <w:ind w:firstLine="709"/>
        <w:jc w:val="both"/>
        <w:rPr>
          <w:sz w:val="28"/>
        </w:rPr>
      </w:pPr>
      <w:r>
        <w:rPr>
          <w:sz w:val="28"/>
        </w:rPr>
        <w:t>увеличение налоговых поступлений от малого и среднего бизнеса в бюджеты всех уровне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29" w:leader="none"/>
        </w:tabs>
        <w:ind w:firstLine="709"/>
        <w:jc w:val="both"/>
        <w:rPr>
          <w:sz w:val="28"/>
        </w:rPr>
      </w:pPr>
      <w:r>
        <w:rPr>
          <w:sz w:val="28"/>
        </w:rPr>
        <w:t>повышение инвестиционной активности малого и среднего предприниматель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«Развитие субъектов малого и среднего предпринимательства в Новоцимлянском сель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 малого и среднего предпринимательства, как одного из стратегических факторов социально-экономического развит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финансово-кредитной поддержки субъектов МСП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использования муниципального имущества для развития малого и среднего предпринимательств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консультационной поддержки субъектов 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системы подготовки кадров для малого и среднего предприниматель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ями достижения данной цел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 роста оборота малых и средни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 в расчете на 1 тыс. человек населения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по итогам 2020 года буду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количества субъектов малого и среднего предпринима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клада субъектов МСП в общий объем производства товаров, работ и услуг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величения численности работающих на малых и средних пред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тока инвестиций в основной капитал малых и средних пред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срок реализации подпрограммы рассчитан на период с 2016 по 2020 год. </w:t>
      </w: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8.4.  Характеристика основных мероприятий подпрограммы «Развитие субъектов малого и среднего предпринимательства в Новоцимлян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Основное мероприятие 2.1. </w:t>
      </w:r>
      <w:r>
        <w:rPr>
          <w:sz w:val="28"/>
          <w:szCs w:val="28"/>
        </w:rPr>
        <w:t>Финансов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– 2016 –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предоставление следующих субсидий субъектам малого и среднего предпринимательства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ющим предпринима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ых сферах деятельности в целях возмещения части стоимости приобретенных основных средств и/или программ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озмещения части стоимости присоединения к сетям электрическим, газораспределительным, водопровода и канализации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целях возмещения части </w:t>
      </w:r>
      <w:r>
        <w:rPr>
          <w:bCs/>
          <w:iCs/>
          <w:sz w:val="28"/>
          <w:szCs w:val="28"/>
        </w:rPr>
        <w:t>затрат на реализацию программ энергосбережения, а именно на возмещение части стоимости приобретения и внедрения инновационных технологий, оборудования,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оритетных сферах деятельности в целях возмещения части арендных платежей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Также в рамках данного мероприятия будет организована работа по: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совершенствованию совместно с банковскими, лизинговыми, микрофинансовыми организациями продуктов банковского кредитования, услуг лизинга и</w:t>
      </w:r>
      <w:r>
        <w:rPr>
          <w:sz w:val="28"/>
          <w:szCs w:val="28"/>
        </w:rPr>
        <w:t xml:space="preserve"> микрофинансирования</w:t>
      </w:r>
      <w:r>
        <w:rPr>
          <w:rFonts w:eastAsia="TimesNewRoman;Arial Unicode MS"/>
          <w:sz w:val="28"/>
          <w:szCs w:val="28"/>
        </w:rPr>
        <w:t>, в том числе посредством заключения соглашений о сотрудничеств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и передового опыта кредитных потребительских кооперативов, консультации по вопросам создания, деятельности и поддержки сельскохозяйственных потребительских кредитных кооперативов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казанию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субъектов МСП к участию в конкурсах (торгах) на размещение муниципального за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ых гарантий субъектам МСП, микрофинансов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2.2.</w:t>
      </w:r>
      <w:r>
        <w:rPr/>
        <w:t> </w:t>
      </w:r>
      <w:r>
        <w:rPr>
          <w:sz w:val="28"/>
          <w:szCs w:val="28"/>
        </w:rPr>
        <w:t>Содействие развитию организаций, образующих инфраструктуру поддержки предпринима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– 2016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конкурсе на получение субсидии на компенсацию затрат на организацию собственного дел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едоставление субсидий организациям, образующим инфраструктуру поддержки субъектов МСП, в целях возмещения части стоимости приобретенных основных средств, программного обеспечения, услуг по обновлению программного обеспечения и услуг на рекламу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2.3.</w:t>
      </w:r>
      <w:r>
        <w:rPr/>
        <w:t> 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– 2016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казание консультационной поддержки субъектам малого и среднего предпринимательства и гражданам, желающим организовать собственное дело, по вопросам налогообложения, бухгалтерского учета, кредитования, правовой защиты и развития предприятия, бизнес-планирования, посредством обеспечения действия единых стандартов оказания информационно-консультационных услуг субъектам малого и среднего предпринимательства и гражданам, желающим организовать собственное дело, обеспечения взаимодействия организаций, образующих инфраструктуру поддержки предпринимательства, и службы занятости населения 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 обеспечение муниципальных информационных систем, и обеспечение их функционирования с целью формирования и ведения реестра субъектов МСП, организаций, образующих инфраструктуру поддержки субъектов МСП, - получателей государствен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iCs/>
          <w:sz w:val="28"/>
          <w:szCs w:val="28"/>
        </w:rPr>
        <w:t>Привлечение к участию субъектов МСП в выставочно-ярмароч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ое мероприятие 2.4. Методическое, аналитическое, организационное обеспечение деятельност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– 2016 –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мероприятия планируетс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хождению трудовой практики, а также временной занятости учащейся молодежи на предприятиях субъектов 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, исследований по вопросам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субъектам МСП в аренду в соответствии с действующим законодательством РФ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прощенной процедуры оформления документов при сдаче в аренду субъектам МСП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сведения субъектов МСП плана приватизации имущества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2.5.</w:t>
      </w:r>
      <w:r>
        <w:rPr/>
        <w:t> </w:t>
      </w:r>
      <w:r>
        <w:rPr>
          <w:sz w:val="28"/>
          <w:szCs w:val="28"/>
        </w:rPr>
        <w:t>Пропаганда и популяризация предпринимательской деятельности среди молодеж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– 2016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стреч молодежи с успешными предпринима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прохождению практики школьников общеобразовательных школ и студентов на предприятиях субъектов 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9.3. Информация по ресурсному обеспечению подпрограммы «Развитие субъектов малого и среднего предпринимательства в Новоцимлянском сельском поселен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16"/>
        </w:rPr>
        <w:t xml:space="preserve">Планируется ежегодное привлечение средств областного бюджета </w:t>
      </w:r>
      <w:r>
        <w:rPr>
          <w:sz w:val="28"/>
          <w:szCs w:val="28"/>
        </w:rPr>
        <w:t xml:space="preserve">по результатам конкурса на получение средств областного бюджета в рамках государственной программы </w:t>
      </w:r>
      <w:r>
        <w:rPr>
          <w:rFonts w:eastAsia="Calibri"/>
          <w:sz w:val="28"/>
          <w:szCs w:val="28"/>
          <w:lang w:eastAsia="en-US"/>
        </w:rPr>
        <w:t>Ростовской области «Экономическое развитие и инновационная экономик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сходах муниципального бюджета на реализацию подпрограммы с разбивкой по основным мероприятиям и годам реализации представлены в приложении № 3 к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8162"/>
      </w:tblGrid>
      <w:tr>
        <w:trPr/>
        <w:tc>
          <w:tcPr>
            <w:tcW w:w="71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337" w:leader="none"/>
              </w:tabs>
              <w:autoSpaceDE w:val="false"/>
              <w:ind w:left="4337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337" w:leader="none"/>
              </w:tabs>
              <w:autoSpaceDE w:val="false"/>
              <w:ind w:left="4337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Экономическое 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95" w:leader="none"/>
              </w:tabs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85"/>
        <w:gridCol w:w="1961"/>
        <w:gridCol w:w="1402"/>
        <w:gridCol w:w="1553"/>
        <w:gridCol w:w="2230"/>
        <w:gridCol w:w="1961"/>
        <w:gridCol w:w="1963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Срок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3067"/>
        <w:gridCol w:w="2173"/>
        <w:gridCol w:w="1395"/>
        <w:gridCol w:w="1533"/>
        <w:gridCol w:w="2231"/>
        <w:gridCol w:w="1951"/>
        <w:gridCol w:w="1953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 в Новоцимлянское сельское поселение»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здание благоприятной для инвестиций админи</w:t>
              <w:softHyphen/>
              <w:t>стративной среды на терри</w:t>
              <w:softHyphen/>
              <w:t xml:space="preserve">тории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уществление работы Совета по инвестиц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про</w:t>
              <w:softHyphen/>
              <w:t>ектов соглашений, меморандумов, до</w:t>
              <w:softHyphen/>
              <w:t>говоров о сотрудничестве, протоколов о намерениях со</w:t>
              <w:softHyphen/>
              <w:t>трудничества с потенциальными инвесторам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личие адми</w:t>
              <w:softHyphen/>
              <w:t>нистративных барьеров при ре</w:t>
              <w:softHyphen/>
              <w:t>ализации инве</w:t>
              <w:softHyphen/>
              <w:t>стиционных про</w:t>
              <w:softHyphen/>
              <w:t>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1.1.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беспечение мероприятий, направленных на формиро</w:t>
              <w:softHyphen/>
              <w:t>вание благоприятного инве</w:t>
              <w:softHyphen/>
              <w:t xml:space="preserve">стиционного имиджа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свещение инве</w:t>
              <w:softHyphen/>
              <w:t>стиционной дея</w:t>
              <w:softHyphen/>
              <w:t>тельности, осу</w:t>
              <w:softHyphen/>
              <w:t>ществляемой в,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</w:t>
            </w:r>
            <w:r>
              <w:rPr>
                <w:iCs/>
                <w:sz w:val="24"/>
                <w:szCs w:val="24"/>
              </w:rPr>
              <w:t>рганизация и проведение выста</w:t>
              <w:softHyphen/>
              <w:t>вочно-ярмарочных мероприятий, фо</w:t>
              <w:softHyphen/>
              <w:t>румов; стендов в рамках выста</w:t>
              <w:softHyphen/>
              <w:t>вочно-ярмарочных мероприятий, направленных на повышение конку</w:t>
              <w:softHyphen/>
              <w:t xml:space="preserve">рентоспособности и инвестиционной привлекательности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  <w:szCs w:val="24"/>
              </w:rPr>
              <w:t>1. Ухудшение инвестиционной привлекательно</w:t>
              <w:softHyphen/>
              <w:t>сти и имиджа.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. Отсутствие у потенциальных инвесторов, реа</w:t>
              <w:softHyphen/>
              <w:t>лизующих инве</w:t>
              <w:softHyphen/>
              <w:t>стиционные про</w:t>
              <w:softHyphen/>
              <w:t>екты, информа</w:t>
              <w:softHyphen/>
              <w:t>ции об инвести</w:t>
              <w:softHyphen/>
              <w:t>ционном потен</w:t>
              <w:softHyphen/>
              <w:t>циале, формах господдерж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. Отсутствие у потенциальных инвесторов</w:t>
            </w:r>
            <w:r>
              <w:rPr>
                <w:sz w:val="24"/>
                <w:szCs w:val="24"/>
              </w:rPr>
              <w:t xml:space="preserve"> ин</w:t>
              <w:softHyphen/>
              <w:t>формации о воз</w:t>
              <w:softHyphen/>
              <w:t>можности реали</w:t>
              <w:softHyphen/>
              <w:t>зации инвести</w:t>
              <w:softHyphen/>
              <w:t>ционных проек</w:t>
              <w:softHyphen/>
              <w:t>тов на террито</w:t>
              <w:softHyphen/>
              <w:t xml:space="preserve">рии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1.1.</w:t>
            </w:r>
          </w:p>
        </w:tc>
      </w:tr>
      <w:tr>
        <w:trPr/>
        <w:tc>
          <w:tcPr>
            <w:tcW w:w="15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Развитие субъектов малого и среднего предпринимательства в Новоцимлянском сельском поселении»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Финансовая поддержка субъектов малого и среднего предпринимательств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 Обеспечение субъектов МСП фи</w:t>
              <w:softHyphen/>
              <w:t>нансовыми ресур</w:t>
              <w:softHyphen/>
              <w:t>с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 Снижение затрат субъектов МСП, связанных с модер</w:t>
              <w:softHyphen/>
              <w:t>низацией производ</w:t>
              <w:softHyphen/>
              <w:t>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 Повышение эф</w:t>
              <w:softHyphen/>
              <w:t>фективности, кон</w:t>
              <w:softHyphen/>
              <w:t>курентоспо-собно</w:t>
              <w:softHyphen/>
              <w:t>сти деятельности малых и средних предприят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 Снижение объ</w:t>
              <w:softHyphen/>
              <w:t>емов кредитова</w:t>
              <w:softHyphen/>
              <w:t>ния субъектов МС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 Снижение объ</w:t>
              <w:softHyphen/>
              <w:t>емов предостав</w:t>
              <w:softHyphen/>
              <w:t>ления основных средств в лизинг субъектам ма</w:t>
              <w:softHyphen/>
              <w:t>лого и среднего предпринима-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 Снижение налоговых по</w:t>
              <w:softHyphen/>
              <w:t>ступлений от субъектов МСП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2, 2.1., 2.2.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действие развитию организаций, образующих инфраструктуру поддержки предпринимательства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ост количества субъектов МСП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 Создание допол</w:t>
              <w:softHyphen/>
              <w:t>нительных рабочих мес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 Повышение социальной напряженности и увеличение раз</w:t>
              <w:softHyphen/>
              <w:t>рыва доходов населе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 Снижение до</w:t>
              <w:softHyphen/>
              <w:t>ходной базы местных бюдже</w:t>
              <w:softHyphen/>
              <w:t>т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2, 2.1., 2.2.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цимлянского сельского          поселени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 Повышение кон</w:t>
              <w:softHyphen/>
              <w:t>курентоспособности субъектов МСП.</w:t>
            </w:r>
          </w:p>
          <w:p>
            <w:pPr>
              <w:pStyle w:val="ConsPlusCell"/>
              <w:rPr/>
            </w:pPr>
            <w:r>
              <w:rPr>
                <w:spacing w:val="-10"/>
                <w:sz w:val="24"/>
                <w:szCs w:val="24"/>
              </w:rPr>
              <w:t>2. Формирование бла</w:t>
              <w:softHyphen/>
              <w:t>гоприятных условий для их выхода на внешние рынки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 Оказание помощи начинающим пред</w:t>
              <w:softHyphen/>
              <w:t>принимателям, созда</w:t>
              <w:softHyphen/>
              <w:t>ние новых субъектов малого предприни</w:t>
              <w:softHyphen/>
              <w:t>мательства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 Низкие темпы роста создания новых предприя</w:t>
              <w:softHyphen/>
              <w:t>тий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 Блокирование выхода предпри</w:t>
              <w:softHyphen/>
              <w:t>нима-телей на внешние рынки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 Снижение обеспеченности начинающих предпринима-те</w:t>
              <w:softHyphen/>
              <w:t>лей помещени</w:t>
              <w:softHyphen/>
              <w:t>ями для ведения деятельности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2, 2.1., 2.2.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 Повышение ин</w:t>
              <w:softHyphen/>
              <w:t>формирован-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>вания субъектов МСП, органов местного само</w:t>
              <w:softHyphen/>
              <w:t>управления и всех желающих  создать соб</w:t>
              <w:softHyphen/>
              <w:t>ственное дело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 Снижение предпринима-тельской актив</w:t>
              <w:softHyphen/>
              <w:t>ности и негатив</w:t>
              <w:softHyphen/>
              <w:t>ное влияние на предпринима-тельский климат регион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2, 2.1., 2.2.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Пропаганда и популяризация предпринимательской деятельности среди молодеж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 Подготовка про</w:t>
              <w:softHyphen/>
              <w:t>фессиона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</w:t>
              <w:softHyphen/>
              <w:t>низаций инфра</w:t>
              <w:softHyphen/>
              <w:t>структуры под</w:t>
              <w:softHyphen/>
              <w:t>держки субъ</w:t>
              <w:softHyphen/>
              <w:t>ектов МСП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 Повышение конку</w:t>
              <w:softHyphen/>
              <w:t>рентоспособности за счет повышения ком</w:t>
              <w:softHyphen/>
              <w:t>петентности предпри</w:t>
              <w:softHyphen/>
              <w:t>нимателей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 Низкое каче</w:t>
              <w:softHyphen/>
              <w:t>ство управления и неконкуренто-способность предприятий ре</w:t>
              <w:softHyphen/>
              <w:t xml:space="preserve">гиона. </w:t>
            </w:r>
          </w:p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. Снижение уровня квалифи</w:t>
              <w:softHyphen/>
              <w:t>кации руководи</w:t>
              <w:softHyphen/>
              <w:t>телей и специа</w:t>
              <w:softHyphen/>
              <w:t>листов организа</w:t>
              <w:softHyphen/>
              <w:t>ций инфраструк</w:t>
              <w:softHyphen/>
              <w:t>туры поддержки субъ</w:t>
              <w:softHyphen/>
              <w:t>ектов МСП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2, 2.1., 2.2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1077"/>
      </w:tblGrid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676"/>
      <w:bookmarkEnd w:id="6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11"/>
        <w:gridCol w:w="2493"/>
        <w:gridCol w:w="855"/>
        <w:gridCol w:w="711"/>
        <w:gridCol w:w="712"/>
        <w:gridCol w:w="570"/>
        <w:gridCol w:w="997"/>
        <w:gridCol w:w="996"/>
        <w:gridCol w:w="998"/>
        <w:gridCol w:w="997"/>
        <w:gridCol w:w="1076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2880"/>
        <w:gridCol w:w="2520"/>
        <w:gridCol w:w="858"/>
        <w:gridCol w:w="713"/>
        <w:gridCol w:w="715"/>
        <w:gridCol w:w="571"/>
        <w:gridCol w:w="1000"/>
        <w:gridCol w:w="999"/>
        <w:gridCol w:w="1001"/>
        <w:gridCol w:w="986"/>
        <w:gridCol w:w="1061"/>
      </w:tblGrid>
      <w:tr>
        <w:trPr>
          <w:tblHeader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</w:t>
              <w:softHyphen/>
              <w:t xml:space="preserve">ма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привлечения инвести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сполнитель – </w:t>
            </w: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  <w:r>
              <w:rPr>
                <w:sz w:val="22"/>
                <w:szCs w:val="22"/>
              </w:rPr>
              <w:t xml:space="preserve"> района всего,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</w:t>
              <w:br/>
              <w:t xml:space="preserve">мероприятие 1.1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ой для инвестиций административной среды на 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</w:t>
              <w:br/>
              <w:t xml:space="preserve">мероприятие 1.2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, направленных на формирование благоприятного инвестиционного ими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</w:t>
              <w:softHyphen/>
              <w:t xml:space="preserve">ма 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Цимлян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организаций, образующих инфраструктуру поддержки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5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 сред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Новоцимлянского сельского         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1406"/>
      </w:tblGrid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7" w:name="Par879"/>
      <w:bookmarkEnd w:id="7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13"/>
        <w:gridCol w:w="3078"/>
        <w:gridCol w:w="1282"/>
        <w:gridCol w:w="1282"/>
        <w:gridCol w:w="1281"/>
        <w:gridCol w:w="1140"/>
        <w:gridCol w:w="1426"/>
      </w:tblGrid>
      <w:tr>
        <w:trPr>
          <w:trHeight w:val="25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Расходы бюджета , тыс. рублей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286"/>
        <w:gridCol w:w="3083"/>
        <w:gridCol w:w="1285"/>
        <w:gridCol w:w="1286"/>
        <w:gridCol w:w="1284"/>
        <w:gridCol w:w="1142"/>
        <w:gridCol w:w="1429"/>
      </w:tblGrid>
      <w:tr>
        <w:trPr>
          <w:tblHeader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0"/>
                <w:sz w:val="22"/>
                <w:szCs w:val="22"/>
              </w:rPr>
              <w:t xml:space="preserve">Муниципальная программа 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привлечения инвестиц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убъектов малого и среднего предпринимательств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  <w:highlight w:val="magenta"/>
              </w:rPr>
            </w:pPr>
            <w:r>
              <w:rPr>
                <w:spacing w:val="-10"/>
                <w:sz w:val="22"/>
                <w:szCs w:val="22"/>
                <w:highlight w:val="magent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6" w:hanging="0"/>
        <w:jc w:val="right"/>
        <w:outlineLvl w:val="2"/>
        <w:rPr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6" w:hanging="0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инновационная эконом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8" w:name="Par1016"/>
      <w:bookmarkEnd w:id="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 (под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8"/>
        <w:gridCol w:w="1418"/>
        <w:gridCol w:w="581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 роста объема инвестиций в основной капитал за счет всех источников финансирования к предыдущему году в сопоставимых ценах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>=(И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>/(И</w:t>
            </w:r>
            <w:r>
              <w:rPr>
                <w:sz w:val="24"/>
                <w:szCs w:val="24"/>
                <w:vertAlign w:val="subscript"/>
                <w:lang w:val="en-US"/>
              </w:rPr>
              <w:t>on</w:t>
            </w:r>
            <w:r>
              <w:rPr>
                <w:sz w:val="24"/>
                <w:szCs w:val="24"/>
                <w:vertAlign w:val="subscript"/>
              </w:rPr>
              <w:t>-1</w:t>
            </w:r>
            <w:r>
              <w:rPr>
                <w:sz w:val="24"/>
                <w:szCs w:val="24"/>
              </w:rPr>
              <w:t xml:space="preserve">*индекс-дефлятор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года))*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vertAlign w:val="subscript"/>
              </w:rPr>
              <w:t>тр</w:t>
            </w:r>
            <w:r>
              <w:rPr>
                <w:sz w:val="22"/>
                <w:szCs w:val="22"/>
              </w:rPr>
              <w:t xml:space="preserve"> – роста объема инвестиций в основной капитал за счет всех источников финансирования к предыдущему году в сопоставимых ценах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объем инвестиций в основной капитал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года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vertAlign w:val="subscript"/>
                <w:lang w:val="en-US"/>
              </w:rPr>
              <w:t>on</w:t>
            </w:r>
            <w:r>
              <w:rPr>
                <w:sz w:val="22"/>
                <w:szCs w:val="22"/>
                <w:vertAlign w:val="subscript"/>
              </w:rPr>
              <w:t>-1</w:t>
            </w:r>
            <w:r>
              <w:rPr>
                <w:sz w:val="22"/>
                <w:szCs w:val="22"/>
              </w:rPr>
              <w:t xml:space="preserve"> – объем инвестиций в основной капитал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1)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(Микро+Малые+Средние)/Все предприятия и орган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как соотношение среднесписочной численности работников (без внешних совместителей), занятых на микро, малых и средних предприятиях к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доля среднесписочной численности работников (без внешних совместителей), занятых на микро, малых и средних предприятиях в среднесписочной численности (без внешних совместителей) всех предприятий и организаци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 – среднесписочная численность работников (без внешних совместителей), занятых на  микропредприятиях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– среднесписочная численность работников (без внешних совместителей), занятых на малых предприятиях (без микропредприятий)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– среднесписочная численность работников (без внешних совместителей), занятых на средних предприятиях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редприятия и организации– среднесписочная численность работников (без внешних совместителей), занятых на всех предприятиях и организациях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б = И - Ибс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б – объем инвестиций в основной капитал (за исключением бюджетных средств)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– объем инвестиции за счет всех источников финансирования в действующих ценах за отчетный период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с - объем инвестиций в основной капитал, финансируемых за счет бюджетных средств за отчетный пери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орота малых и средних предприяти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Тр= (Микро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 xml:space="preserve"> + Малые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 xml:space="preserve"> + Средние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>) / (Микро</w:t>
            </w:r>
            <w:r>
              <w:rPr>
                <w:sz w:val="24"/>
                <w:szCs w:val="24"/>
                <w:vertAlign w:val="subscript"/>
              </w:rPr>
              <w:t>бп</w:t>
            </w:r>
            <w:r>
              <w:rPr>
                <w:sz w:val="24"/>
                <w:szCs w:val="24"/>
              </w:rPr>
              <w:t xml:space="preserve"> + Малые</w:t>
            </w:r>
            <w:r>
              <w:rPr>
                <w:sz w:val="24"/>
                <w:szCs w:val="24"/>
                <w:vertAlign w:val="subscript"/>
              </w:rPr>
              <w:t>бп</w:t>
            </w:r>
            <w:r>
              <w:rPr>
                <w:sz w:val="24"/>
                <w:szCs w:val="24"/>
              </w:rPr>
              <w:t xml:space="preserve"> + Средние</w:t>
            </w:r>
            <w:r>
              <w:rPr>
                <w:sz w:val="24"/>
                <w:szCs w:val="24"/>
                <w:vertAlign w:val="subscript"/>
              </w:rPr>
              <w:t>бп)</w:t>
            </w:r>
            <w:r>
              <w:rPr>
                <w:sz w:val="24"/>
                <w:szCs w:val="24"/>
              </w:rPr>
              <w:t xml:space="preserve"> * 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оборота малых и средних предприятий отчетного периода к обороту малых и средних предприятий базисного (предшествующего) периода, выражаемое в процен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– темп роста оборота малых и средних предприяти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икро</w:t>
            </w:r>
            <w:r>
              <w:rPr>
                <w:sz w:val="22"/>
                <w:szCs w:val="22"/>
                <w:vertAlign w:val="subscript"/>
              </w:rPr>
              <w:t>оп</w:t>
            </w:r>
            <w:r>
              <w:rPr>
                <w:sz w:val="22"/>
                <w:szCs w:val="22"/>
              </w:rPr>
              <w:t xml:space="preserve"> – оборот микропредприятий за отчетный период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алые</w:t>
            </w:r>
            <w:r>
              <w:rPr>
                <w:sz w:val="22"/>
                <w:szCs w:val="22"/>
                <w:vertAlign w:val="subscript"/>
              </w:rPr>
              <w:t>оп</w:t>
            </w:r>
            <w:r>
              <w:rPr>
                <w:sz w:val="22"/>
                <w:szCs w:val="22"/>
              </w:rPr>
              <w:t xml:space="preserve"> – оборот малых предприятий за отчетный период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ние</w:t>
            </w:r>
            <w:r>
              <w:rPr>
                <w:sz w:val="22"/>
                <w:szCs w:val="22"/>
                <w:vertAlign w:val="subscript"/>
              </w:rPr>
              <w:t xml:space="preserve">оп </w:t>
            </w:r>
            <w:r>
              <w:rPr>
                <w:sz w:val="22"/>
                <w:szCs w:val="22"/>
              </w:rPr>
              <w:t>– оборот средних предприятий за отчетный период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икро</w:t>
            </w:r>
            <w:r>
              <w:rPr>
                <w:sz w:val="22"/>
                <w:szCs w:val="22"/>
                <w:vertAlign w:val="subscript"/>
              </w:rPr>
              <w:t>бп</w:t>
            </w:r>
            <w:r>
              <w:rPr>
                <w:sz w:val="22"/>
                <w:szCs w:val="22"/>
              </w:rPr>
              <w:t xml:space="preserve"> – оборот микропредприятий в базисном периоде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алые</w:t>
            </w:r>
            <w:r>
              <w:rPr>
                <w:sz w:val="22"/>
                <w:szCs w:val="22"/>
                <w:vertAlign w:val="subscript"/>
              </w:rPr>
              <w:t>бп</w:t>
            </w:r>
            <w:r>
              <w:rPr>
                <w:sz w:val="22"/>
                <w:szCs w:val="22"/>
              </w:rPr>
              <w:t xml:space="preserve"> – оборот малых предприятий в базисном периоде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ние</w:t>
            </w:r>
            <w:r>
              <w:rPr>
                <w:sz w:val="22"/>
                <w:szCs w:val="22"/>
                <w:vertAlign w:val="subscript"/>
              </w:rPr>
              <w:t xml:space="preserve">бп </w:t>
            </w:r>
            <w:r>
              <w:rPr>
                <w:sz w:val="22"/>
                <w:szCs w:val="22"/>
              </w:rPr>
              <w:t>– оборот средних предприятий в базисном период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2. Количество субъектов малого и среднего предпринимательства в расчете на 1 тыс. человек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 (Микро + Малые + Средние + ИП) / (Численность населения  / 1 000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как соотношение количества субъектов малого и среднего предпринимательства к общему количеству населен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количество субъектов малого и среднего предпринимательства в расчете на 1 тыс. человек населения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 – количество микропредприяти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– количество малых предприяти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– количество средних предприяти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П – количество микропредприяти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– численность постоянного населения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16"/>
      <w:type w:val="nextPage"/>
      <w:pgSz w:orient="landscape" w:w="16838" w:h="11906"/>
      <w:pgMar w:left="851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b/>
      <w:spacing w:val="-3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0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22">
    <w:name w:val="Основной текст с отступом 2"/>
    <w:basedOn w:val="Normal"/>
    <w:qFormat/>
    <w:pPr>
      <w:ind w:firstLine="702"/>
      <w:jc w:val="both"/>
    </w:pPr>
    <w:rPr>
      <w:rFonts w:eastAsia="Calibri"/>
      <w:sz w:val="28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3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 w:val="24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3:00Z</dcterms:created>
  <dc:creator>103a</dc:creator>
  <dc:description/>
  <cp:keywords/>
  <dc:language>en-US</dc:language>
  <cp:lastModifiedBy>User</cp:lastModifiedBy>
  <cp:lastPrinted>2016-06-03T11:14:00Z</cp:lastPrinted>
  <dcterms:modified xsi:type="dcterms:W3CDTF">2016-06-03T07:17:00Z</dcterms:modified>
  <cp:revision>3</cp:revision>
  <dc:subject/>
  <dc:title> </dc:title>
</cp:coreProperties>
</file>