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sz w:val="26"/>
          <w:szCs w:val="26"/>
        </w:rPr>
      </w:pPr>
      <w:r>
        <w:rPr>
          <w:sz w:val="24"/>
          <w:szCs w:val="24"/>
        </w:rPr>
        <w:tab/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rPr/>
      </w:pPr>
      <w:r>
        <w:rPr>
          <w:rFonts w:cs="Times New Roman" w:ascii="Times New Roman" w:hAnsi="Times New Roman"/>
          <w:sz w:val="28"/>
          <w:szCs w:val="28"/>
        </w:rPr>
        <w:t xml:space="preserve">23 мая 2016      </w:t>
        <w:tab/>
        <w:t xml:space="preserve">                                      №  83                             ст. Новоцимлянская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ных затрат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функций Администрации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от 05.04.2013 № 44-ФЗ «О контрактной системе в сфере закупок товаров, работ, услуг для обеспечения государственных и муниципальных нужд», </w:t>
        <w:br/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</w:t>
        <w:br/>
        <w:t>от 13.10.2014 № 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Я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Утвердить нормативные затраты на обеспечение функций Администрации Новоцимлянского сельского поселения (далее – нормативные затраты) согласно приложению 1 к постановлению.  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ному  специалисту  сектора экономики и финансов (Калмыкова О.А.)  разместить данный постановление в единой информационной системе в сфере закупок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цимля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С.Ф.Текуть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а: __________________О.А.Калмы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№83от 23.05.2016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ые затраты на обеспечение функций Администрации Новоцимля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/>
        <w:t>Нормативы, применяемые при расчете нормативных затрат на приобретение периодических изданий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435"/>
        <w:gridCol w:w="2100"/>
        <w:gridCol w:w="419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зд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в г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Придонь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овая подпис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,0 тыс.руб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, применяемые при расчете нормативных затрат на приобретение услуг связи (Знаки почтовых отправлений)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95"/>
        <w:gridCol w:w="448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расходов в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количество почтовых отправлений в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 1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более 10,0 тыс.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приобретение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843"/>
        <w:gridCol w:w="1985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абонентских ном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жемесячная абонентская плата за 1 номер</w:t>
            </w:r>
          </w:p>
        </w:tc>
      </w:tr>
      <w:tr>
        <w:trPr>
          <w:trHeight w:val="1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 (глава Администрации, муниципальные служащие, технический персон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6 на всех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 нормативных правовых актов субъкта естественных монополий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коммунальные услуг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25"/>
        <w:gridCol w:w="2835"/>
        <w:gridCol w:w="1843"/>
        <w:gridCol w:w="297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ная потреб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расходов в год</w:t>
            </w:r>
          </w:p>
        </w:tc>
      </w:tr>
      <w:tr>
        <w:trPr>
          <w:trHeight w:val="6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иты потребления в соответствии с Распоряжением Правительства Рост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органа государственного регулирования тариф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 нормативных правовых актов субъекта естественных монопол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, применяемые при расчете нормативных затрат на приобретение услуг связи (на сеть Интернет)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95"/>
        <w:gridCol w:w="448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месяцев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расходов в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аналов передачи данных сети Интернет с пропускной способностью не менее 500 кбит/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 более 20,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техническое обслуживание и текущий ремонт локальных вычислительных сетей, вычислительной техники, ИБП, принтеров, МФУ и копировальных аппаратов</w:t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180"/>
        <w:gridCol w:w="1665"/>
        <w:gridCol w:w="1028"/>
        <w:gridCol w:w="1406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единиц в соответствии с норматив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тех. обслуживания и текущего ремо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раз в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услуги в год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ые вычислительные се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правилами и требованиями СНиП, согласно КСП 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0 тыс. руб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бесперебойного пит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на 1 е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0,0  тыс. руб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ительная техн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на 1 ед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ы, многофункциональные устройства и копировальные аппараты (оргтехник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на 1 ед.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вка и восстановление картрид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,0 тыс. ру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2 на 1 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0,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рные затраты на техническое обслуживание и текущий ремонт оборудования не должны превышать 10% от балансовой стоимости основных средств в сфере информационно-телекоммуникационных технологий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7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на приобретение прочих работ и услуг, не относящиеся к затратам на услуги связи, аренду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содержание имуществ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1002"/>
        <w:gridCol w:w="1438"/>
        <w:gridCol w:w="2956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сл.е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1 усл.ед (тыс.руб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услуги в год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иценз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0,0 тыс.руб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плату услуг по информационно – технологическому сопровождению программного обеспеч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0,0 тыс.руб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0,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монтажа (установки), дооборудования и наладки одной единицы i-го оборудования не должна превышать 50% от стоимости фактически приобретаемого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8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, применяемые при расчете нормативных затрат на приобретение мебели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отдельных материально-технических средств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81"/>
        <w:gridCol w:w="1716"/>
        <w:gridCol w:w="1834"/>
        <w:gridCol w:w="1989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</w:tc>
      </w:tr>
      <w:tr>
        <w:trPr/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 главы Админитрации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руководит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1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тумб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комбинирован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6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платян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руководит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7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едини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ный аппарат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,0 тыс. рублей (включительно) за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ьеры (жалюзи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ок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настенны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единицы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 (включительно) за единиц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набор руководит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 (включительно) за единицу</w:t>
            </w:r>
          </w:p>
        </w:tc>
      </w:tr>
      <w:tr>
        <w:trPr/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 иных муниципальных служащих (сотрудников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рабоч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1 сотруд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компьютер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каби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0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пристав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1 сотруд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5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комбинирован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3 сотрудни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6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книж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3 сотрудни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платян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каби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0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рабоче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1 сотруд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1 сотруд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металлический (сейф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каби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8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ный аппара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1 сотруд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,5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 (включительно) за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чтожитель бумаг (шредер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каби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8,0 тыс. рублей (включительно) за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ьеры (жалюзи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ок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па настоль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1 сотруд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3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 (включительно) за единицу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места, кабинеты и кабинеты в случае необходимости обеспечиваются мебелью и отдельными материально-техническими средствами, не указанными в перечне (Таблица 5). При этом стоимость единицы предмета не может превышать 25,0 тысяч рубле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Сроки службы мебели, не вошедшей в перечень (Таблица 8), но находящейся в эксплуатации, исчисляются применительно к аналогичным типам мебели и отдельным материально-техническим средствам в соответствии с нормативно-правовыми актами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9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, применяемые при расчете нормативных затрат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иобретение компьютеров и принтеров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74"/>
        <w:gridCol w:w="1895"/>
        <w:gridCol w:w="1847"/>
        <w:gridCol w:w="1980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 долж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в сбор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сотрудн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0,0 тыс. рублей (включительно)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(глава Администрац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в сбор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сотрудн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0,0 тыс. рублей (включительно)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или многофункциональное устройство, тип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сотрудн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1,0 тыс. рублей (включительно)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(глава Администрац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или многофункциональное устройство, тип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сотрудн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1,0 тыс. рублей (включительно)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right="-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пециалисты обеспечиваются мобильной рабочей станцией по решению главы Администраци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, применяемые при расчете нормативных затрат на приобретение мониторов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74"/>
        <w:gridCol w:w="1895"/>
        <w:gridCol w:w="1847"/>
        <w:gridCol w:w="1980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 долж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% от фактического количества рабочих стан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5,0 тыс. рублей (включительно)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(глава Администрац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% от фактического количества рабочих стан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,0 тыс. рублей (включительно)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мониторов производится с целью замены неисправных, входящих в состав рабочих станций. Допускается закупка мониторов для создания резерва с целью обеспечения непрерывности работы из расчета в год не более 5% от общего количества рабочих станц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, применяемые при расчете нормативных затрат на приобретение материальных запасов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74"/>
        <w:gridCol w:w="1895"/>
        <w:gridCol w:w="1847"/>
        <w:gridCol w:w="1980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% от фактического количества рабочих стан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40,0 тыс. рублей (включительно)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ческий носит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 единиц на единицу фактической числе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4,0 тыс. рублей (включительно) за 100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ключевой носит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единицу на единицу фактической числе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,1 тыс. рублей (включительно)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системных блоков производится с целью замены неисправных, входящих в состав рабочих станций. Допускается закупка системных блоков для создания резерва с целью обеспечения непрерывности работы из расчета в год не более 5% от общего количества рабочих станц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приобретение на приобретение расходных материалов для принтеров, многофункциональных устройств и копировальных аппаратов (оргтехники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895"/>
        <w:gridCol w:w="1847"/>
        <w:gridCol w:w="24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урс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ная потребность 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ер-картридж для принтера или многофункционального устрой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 единиц 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трой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6,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ключительно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приобретение планшетных компьютеров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18"/>
        <w:gridCol w:w="1923"/>
        <w:gridCol w:w="1826"/>
        <w:gridCol w:w="1962"/>
        <w:gridCol w:w="1898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 должностей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иниц на Администрац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5,0 тыс. рублей (включительно) за 1 единиц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, применяемые при расчете нормативных затрат на приобретение дополнительных образовательных услуг </w:t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80"/>
        <w:gridCol w:w="1307"/>
        <w:gridCol w:w="1418"/>
        <w:gridCol w:w="46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направляемых сотруд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ый срок между обучени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услуги на 1 сотрудн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олее 3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lineRule="auto" w:line="240" w:before="0" w:after="0"/>
              <w:ind w:firstLine="53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,0 тыс. руб. Затраты на приобретение образовательных услуг по профессиональной переподготовке и повышению квалификации определяются в соответствии со     ст. 22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, но не более 50% работник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проведение диспансеризации работник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07"/>
        <w:gridCol w:w="1418"/>
        <w:gridCol w:w="2280"/>
        <w:gridCol w:w="32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направляемых сотруд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ый срок между услуг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услуги на 1 сотрудни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ансериза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штатному распис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асходы не более 2,5 тыс. рублей на челове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ar-SA"/>
              </w:rPr>
              <w:t xml:space="preserve">Согласно приказа Минздравсоцразвития РФ от 14.12.2009 № 984н «Об утверждении Порядка прохождения диспансеризации гос. гражданскими служащими РФ и муниципальными служащими, перечня заболеваний, препятствующих поступлению на государственную гражданскую службу РФ и муниципальную службу или ее прохождению, а также формы заключения медицинского учреждения», имеющими лицензию (с приложениями)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на осуществление деятельности по проведению предварительных и периодических осмотров в соответствии  Федеральным законом от 04.05.2011 № 99-ФЗ «О лицензировании отдельных видов деятельности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ые затраты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984"/>
        <w:gridCol w:w="1842"/>
        <w:gridCol w:w="2977"/>
        <w:gridCol w:w="1843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ранспор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й размер базовой ставки страхового тари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услуги в год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сы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указанием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,0 тыс.руб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затраты на приобретение горюче-смазочных материал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984"/>
        <w:gridCol w:w="1842"/>
        <w:gridCol w:w="2977"/>
        <w:gridCol w:w="1843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ранспор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расхода топлива на 100 км пробега,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год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втомобильный АИ-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Распоряжением Администрации Новоцимлянского сельского поселения «Об утверждении нормы расхода ГС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50,0 тыс. руб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МСУ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8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затраты на содержание прилегающей территории и на оплату услуг по обслуживанию и уборке помещ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30"/>
        <w:gridCol w:w="2311"/>
        <w:gridCol w:w="2177"/>
        <w:gridCol w:w="245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месяцев оказания услу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административных помеще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услугу в месяц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илегающей территор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8 кв.м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 более 4,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9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ные затраты на приобретение </w:t>
      </w:r>
      <w:r>
        <w:rPr/>
        <w:t>хозяйственных товаров и принадлежност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984"/>
        <w:gridCol w:w="1842"/>
        <w:gridCol w:w="2268"/>
        <w:gridCol w:w="2694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ых тов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расхода на единицу тов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год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ошь для мытья п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/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90,00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4,5 тыс. руб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ки для мусора 30,0 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/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45,00 ру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,0 тыс.руб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фетки для уборки, 3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45,00 ру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,0 тыс.руб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МС  и чистящее средство для мытья п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0,00 ру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,0 тыс.руб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5,00 ру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,0 тыс.руб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очный инвентарь (перчатки, губ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/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0,00 ру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 4,5 тыс.руб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09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709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, применяемые при расчете нормативных затрат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риобретение канцелярских принадлежностей на одного сотрудника</w:t>
      </w:r>
    </w:p>
    <w:tbl>
      <w:tblPr>
        <w:tblW w:w="15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144"/>
        <w:gridCol w:w="958"/>
        <w:gridCol w:w="1698"/>
        <w:gridCol w:w="809"/>
        <w:gridCol w:w="1695"/>
        <w:gridCol w:w="774"/>
        <w:gridCol w:w="1735"/>
        <w:gridCol w:w="813"/>
        <w:gridCol w:w="1695"/>
        <w:gridCol w:w="1844"/>
      </w:tblGrid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ведующий секторо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й служащий (сотрудник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ический персона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 получ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 получ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 получ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 получ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ка гелев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2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ка шариков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1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степле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81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21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тавка д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ого блока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ок для заметок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72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мага для заметок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леевым крае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3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А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2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ыроко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2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жимы для бума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2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адки 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евым крае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67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тирующа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ующая лен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7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кулято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1500,0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андаш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8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андаш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графитов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1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 П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2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кая лента (узк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3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кая лента (широк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ящий каранда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7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уч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2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опки канцелярск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ок для бумаг (горизонт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вертикальный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3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ст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дели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целярский органайзе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3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 канцеляр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4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 канцелярск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1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-атташ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3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для бумаг с зажим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9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с арочны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ханизмом, тип «Корона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 более 50 м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1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с арочны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ханизмом, тип «Корона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 более 80 м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2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пка-скоросшивател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ло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осшивател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3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-угол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1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-файл А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1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бы д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ле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1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репк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целярск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4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ле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1000,0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жни д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19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жень д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ковой руч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3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илка д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андаше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3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и, 12л, 48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3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ушки для печа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1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В случае необходимости сотрудники обеспечиваются предметами, не указанными в перечне (Таблица 16). Печатная и полиграфическая продукция заказывается по мере необходимости. Папки, бумага и канцелярские принадлежности для формирования архива приобретаются в зависимости от количества де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709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Arial" w:hAnsi="Arial" w:eastAsia="Times New Roman" w:cs="Arial"/>
      <w:b/>
      <w:bCs/>
      <w:sz w:val="36"/>
      <w:szCs w:val="3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6"/>
    </w:rPr>
  </w:style>
  <w:style w:type="character" w:styleId="Style20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lineRule="auto" w:line="240" w:before="0" w:after="0"/>
      <w:ind w:firstLine="567"/>
      <w:jc w:val="center"/>
      <w:textAlignment w:val="baseline"/>
    </w:pPr>
    <w:rPr>
      <w:rFonts w:ascii="Times New Roman" w:hAnsi="Times New Roman" w:eastAsia="Times New Roman" w:cs="Times New Roman"/>
      <w:sz w:val="28"/>
      <w:szCs w:val="26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suppressAutoHyphens w:val="true"/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3">
    <w:name w:val="Название объекта3"/>
    <w:basedOn w:val="Normal"/>
    <w:qFormat/>
    <w:pPr>
      <w:suppressAutoHyphens w:val="true"/>
      <w:overflowPunct w:val="false"/>
      <w:autoSpaceDE w:val="false"/>
      <w:spacing w:lineRule="auto" w:line="208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95247BC98A6DD160206D75FB46545EC1689EB56150582AFE668F301943485CB81C5AB7S72AP" TargetMode="External"/><Relationship Id="rId3" Type="http://schemas.openxmlformats.org/officeDocument/2006/relationships/hyperlink" Target="consultantplus://offline/ref=5695247BC98A6DD160206D75FB46545EC16694BC675C582AFE668F301943485CB81C5AB77FAF0616SC20P" TargetMode="External"/><Relationship Id="rId4" Type="http://schemas.openxmlformats.org/officeDocument/2006/relationships/hyperlink" Target="consultantplus://offline/ref=5695247BC98A6DD160206D75FB46545EC1689EB56150582AFE668F3019S423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17:00Z</dcterms:created>
  <dc:creator>AdminDepEcon</dc:creator>
  <dc:description/>
  <cp:keywords/>
  <dc:language>en-US</dc:language>
  <cp:lastModifiedBy>-</cp:lastModifiedBy>
  <cp:lastPrinted>2016-05-23T14:17:00Z</cp:lastPrinted>
  <dcterms:modified xsi:type="dcterms:W3CDTF">2016-05-23T11:17:00Z</dcterms:modified>
  <cp:revision>2</cp:revision>
  <dc:subject/>
  <dc:title/>
</cp:coreProperties>
</file>