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я 2016      </w:t>
        <w:tab/>
        <w:t xml:space="preserve">                                 №  82                                ст. Новоцимлянская</w:t>
      </w:r>
    </w:p>
    <w:p>
      <w:pPr>
        <w:pStyle w:val="Normal"/>
        <w:keepNext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и сроков разработки прогноза  социально – экономического развития Новоцимлянского сельского поселения и составления  проекта  бюджета поселения на 2017 год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о  статьями 169, 173, 184 Бюджетного кодекса  Российской Федерации  и  Решением Собрания депутатов Новоцимлянского сельского поселения от 06.08.2014 г. № 59  «О бюджетном процессе в Новоцимлянском сельском поселении», в  целях  обеспечения  разработки  прогноза  социально – экономического развития Новоцимлянского сельского поселения и составления проекта бюджета поселения  на 2017 год, Администрация Новоцим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разработки прогноза социально – экономического развития Новоцимлянского сельского поселения и составления  проекта бюджета поселения на 2017 год (далее - Порядок)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, специалистам Администрации  Новоцимля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подготовлен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к  постановлению №82 от 23.05.2016г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-экономического развития Новоцимлянского сельского поселения и составления проекта бюджета поселения на 2017 год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34"/>
        <w:gridCol w:w="2329"/>
        <w:gridCol w:w="4684"/>
      </w:tblGrid>
      <w:tr>
        <w:trPr>
          <w:tblHeader w:val="true"/>
          <w:trHeight w:val="1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72"/>
        <w:gridCol w:w="2360"/>
        <w:gridCol w:w="4709"/>
      </w:tblGrid>
      <w:tr>
        <w:trPr>
          <w:tblHeader w:val="true"/>
          <w:trHeight w:val="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ботка статистической информации за 2014-2015 годы для разработки прогноза социально-экономического развития на 2017-2019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данных по фонду оплаты труд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371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Администрацию проекта прогноза социально-экономического развития поселения на 2017-2019 годы в соответствии с формами, доведенными министерством экономического развития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6.2016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1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сельского по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е позднее 01.07.2016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предложений об объемах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ющих доходов при предоставлении льгот по налогам физическим и юридическим лицам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8.2016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мотрение объемов финансирования и лимитов потребления топливно-энергетических ресурсов и уличного освещения для муниципального образования, бюджетных учреждений, находящихся в ведении главного распорядителя средств бюджета поселения,  на 2017 – 2019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2.07.2016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расчетов, используемых при формировании бюджета поселения на 2017 год </w:t>
            </w:r>
          </w:p>
        </w:tc>
        <w:tc>
          <w:tcPr>
            <w:tcW w:w="2360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до 01.09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Администрацию Новоцимлянского сельского поселения сведений о задолженности по платежам в  бюджет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 год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01.09.2016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81" w:hRule="atLeast"/>
        </w:trPr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экономических показателей и исходных данных, формирующих налоговый потенциал </w:t>
              <w:br/>
              <w:t>на 2017 год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693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налогового потенциала доходов от использования и продажи имуществ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ничев А.Н.</w:t>
            </w:r>
          </w:p>
        </w:tc>
      </w:tr>
      <w:tr>
        <w:trPr>
          <w:trHeight w:val="108" w:hRule="atLeast"/>
        </w:trPr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налогового и неналогового потенциала в целом по поселению  на 2017 год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9.2016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1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расчетов, используемых при формировании  бюджета Новоцимлянского сельского поселения на 2017 год, по формам, установленным постановлением администрации Новоцимлянского сельского поселения от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О методике и порядке планирования бюджетных ассигнований бюджета Новоцимлянского сельского поселени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2360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5.09.2016</w:t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1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firstLine="29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Утверждение ведомственных перечней муниципальных услуг и рабо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5.09.2016</w:t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1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 2016</w:t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1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Новоцимлянского сельского поселения: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подлежащих капитальному и текущему  ремонту и ремонту в планируемом периоде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 2016</w:t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18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ого образования «Новоцимлянское сельское поселение», автономных и бюджетных учреждений, находящихся в ведении главного распорядителя средств бюджета Новоцимлянского сельского поселения на 2017 год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6</w:t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Новоцимл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17 год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0.11.2016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ктор экономики и финансов.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Новоцимлянского сельского поселения параметров  бюджета Новоцимлянского  сельского поселения на 2017 г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нение параметров бюджетных ассигнований на 2017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7 год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16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муниципальных программ Новоцимлянского сельского поселения, предлагаемых к финансированию начиная с 2017 года, а также изменений в ранее утвержденные муниципальные программы Новоцимлянского сельского поселения в части изменения объема бюджетных ассигнований на финансовое обеспечение реализации муниципальных программ Новоцимлянского сельского поселения на 2017 год </w:t>
            </w:r>
          </w:p>
        </w:tc>
        <w:tc>
          <w:tcPr>
            <w:tcW w:w="2360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11.20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утверждение постановления Администрации Новоцимлянского сельского поселения «О предварительных итогах социально-экономического развития Новоцимлянского сельского поселения за 9 месяцев 2016 г. и ожидаемых итогах социально-экономического развития</w:t>
            </w:r>
          </w:p>
        </w:tc>
        <w:tc>
          <w:tcPr>
            <w:tcW w:w="2360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11.2016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оекта решения Собрания депутатов Новоцимлянского сельского поселения «О бюджете Новоцимлянского сельского поселения на 2017 год»</w:t>
            </w:r>
          </w:p>
        </w:tc>
        <w:tc>
          <w:tcPr>
            <w:tcW w:w="2360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.11.2016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брания депутатов Новоцимлянского сельского поселения проекта решения «О бюджете Новоцимлянского сельского поселения на 2017 год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ешения Собрания депутатов Новоцимлянского сельского поселения о бюджете, </w:t>
            </w: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решением Собрания депутатов Новоцимлянского сельского поселения от 06.08.2014 г. № 59 «О бюджетном процессе  в Новоцимлянском  сельском поселении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16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1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727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цимлянского сельского поселения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до 20.01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ayasp.ru/files/docs/posta/2014/181_01_09_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3:00Z</dcterms:created>
  <dc:creator>Вано</dc:creator>
  <dc:description/>
  <cp:keywords/>
  <dc:language>en-US</dc:language>
  <cp:lastModifiedBy>-</cp:lastModifiedBy>
  <cp:lastPrinted>2016-05-23T14:10:00Z</cp:lastPrinted>
  <dcterms:modified xsi:type="dcterms:W3CDTF">2016-05-23T11:13:00Z</dcterms:modified>
  <cp:revision>2</cp:revision>
  <dc:subject/>
  <dc:title>ГЛАВА</dc:title>
</cp:coreProperties>
</file>