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ОВОЦИМЛЯНСКОГО СЕЛЬСКОГО ПОСЕЛЕ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05.2016г                                   №    81                        ст. Новоцимля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04 от 30.12.2015 года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 уполномоченных органах мест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управления Новоцимлян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Цимля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оценки качества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цимля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Цимлянского рай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ющих социальные услуг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0.03.2013 № 286 "О формировании независимой системы оценки качества работы организаций, оказывающих социальные услуги" и во исполнение  п.4 постановления Правительства Ростовской области от 11.07.2013 г.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риложение №1 Общественный совет для оценки качества работы 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цимля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Цимлянского района (далее –Новоцимлянского сельского поселения), оказывающих социальные услуги населению в сфере культуры,  изложить в редакции  согласно приложению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Новоцимлянского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  <w:tab/>
        <w:t xml:space="preserve">                                                   С.Ф.Текутьев</w:t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от 18.05.2016 г. № 81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для оценки качества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Новоцимлянского сельского поселения  Цимлянского района, оказывающих социальные услуги населению в сфере культуры (далее – Общественный совет)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021"/>
        <w:gridCol w:w="5536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тьев Серге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орови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Новоцимлянского сельского поселения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й секретарь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зякова Лил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сектора ЖКХ, ГО и ЧС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кова Людмила Валерье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сектора экономики и финансов;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мыкова Оксана  Александро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;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дырева Инна Валерьевн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пова Ольга                                   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антинов Алексе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ови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таже Алихан Ясаеви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Собрания депутатов Новоцимлянского сельского посел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 ветеранов Новоцимлянского сельского посел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ральный директор  ООО «Новоцимлянское –Руслан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44C21D223475AC3D0CDE23DB4CD7D313AEA20AA3B32DDC379DCAC05D692B4102D52ED31E9213AsEa6H" TargetMode="External"/><Relationship Id="rId3" Type="http://schemas.openxmlformats.org/officeDocument/2006/relationships/hyperlink" Target="consultantplus://offline/ref=C7687AB2CD6ABB0143A1C2CF075B9D148CDC01D411D70C859661BBD021j4c2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2:00Z</dcterms:created>
  <dc:creator>Наталья Скуратова</dc:creator>
  <dc:description/>
  <cp:keywords/>
  <dc:language>en-US</dc:language>
  <cp:lastModifiedBy>-</cp:lastModifiedBy>
  <cp:lastPrinted>2016-04-01T08:36:00Z</cp:lastPrinted>
  <dcterms:modified xsi:type="dcterms:W3CDTF">2016-05-18T12:14:00Z</dcterms:modified>
  <cp:revision>3</cp:revision>
  <dc:subject/>
  <dc:title>Проект</dc:title>
</cp:coreProperties>
</file>