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2016 г                                      № 8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от 28.12.2015  года, согласно ст.33  пункта 1   п.п.  24 (присвоение 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Объекту капитального строительства   здание   площадью –  3504,1 кв.м.  назначение: производственное,  Литер: Г      с    кадастровым номером 61:41:00 00 00:000:147/Г :1/6в,  принадлежащему Обществу с ограниченной ответственностью фирма «Руслан»   на праве собственности, (ранее имевшему адрес: Ростовская область, Цимлянский район, х. Богатырев,      ул. Тихая, 6 «в»)   расположенному на земельном участке с кадастровым номером 61:41:0600003:388  площадью 85150 кв.м., присвоить   почтовый адрес: Ростовская область, Цимлянский район, х. Богатырев, ул. Тихая, № 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user</dc:creator>
  <dc:description/>
  <cp:keywords/>
  <dc:language>en-US</dc:language>
  <cp:lastModifiedBy>User</cp:lastModifiedBy>
  <cp:lastPrinted>2013-08-08T13:56:00Z</cp:lastPrinted>
  <dcterms:modified xsi:type="dcterms:W3CDTF">2016-01-21T10:19:00Z</dcterms:modified>
  <cp:revision>3</cp:revision>
  <dc:subject/>
  <dc:title>АДМИНИСТРАЦИЯ РАЙОНА</dc:title>
</cp:coreProperties>
</file>