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16.05.2016г                                     №75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Новоцимля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 Администрации  Новоцимлянского сельского поселения от 30.12.2009г  № 94 «О совершенствовании учета муниципального имущества Новоцимлянского сельского поселения»,   руководствуясь Уставом Новоцимлянского  сельского поселения, на основании  свидетельств о государственной регистрации права  управления Федеральной службы государственной регистрации, кадастра и картографии по Ростовской области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 наименования и данные об основных средствах в реестре муниципального  имущества Новоцимлянского сельского поселения  в соответствии со свидетельствами о государственной регистрации права 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му специалисту  Калмыковой О.А. внести изменения в реестр  на основании приложения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главного специалиста Калмыкову О.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а:   ___________________О.А.Калмы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5 от 16.05.2016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440"/>
        <w:gridCol w:w="3060"/>
        <w:gridCol w:w="126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 в реест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 согласно 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(кв.м), протяженность (м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Е 349666 от 10.12.2009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пер.Газетный, дом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46,6 кв.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Администрац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Е 349155 от 18.11.2009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ская область, Цимлянский район, ст.Новоцимлянская, ул. Социалистическая, дом №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9,8кв.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мятник «Павшим в В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авшим в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Ж 433474 от 04.07.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.Новоцимлянская, ул. Мира, дом №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0 кв.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сфальт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фальтирован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732555 от 09.08.2013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ст-ца Новоцимлянская, ул.Мира, дом №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7 кв.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сфальт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фальтирован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З 732572 от 10.08.2013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ст-ца Новоцимлянская, ул.Мира, дом №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2кв.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и наружного освещения протяженностью 850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иное сооружение (сеть наружного освещ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И 367657 от 17.04.201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Богатырев, ул.Весенняя, ул.Молодежная, ул.Главная, ул. Солн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76 кв.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отуар протяженностью 2500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назначение: 7) сооружения транспорта и связ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1/047-61/047/004/2015-1145/1 от 25.05.2015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Карповский, тротуар по ул.Центральная, ул. Клубная, ул.Вос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яженность 1061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роводная сеть протяженностью 521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коммунально-бытов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Ж 350741 от 08.09.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х.Карповский, ул.Центральная, Южная, Парковая, Восточная, Клубная, Сев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5210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роводная сеть протяженностью 31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коммунально-бытов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Ж 350743 от 08.09.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 Богатыр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яженность 315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роводная сеть протяженностью 695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коммунально-бытов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Ж 350744 от 08.09.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ссия, Ростовская область, Цимлянский район, х.Ремизов, ул.Центральная, Луговая, Парковая, Вишневая, Зеленая, Северная, Спортивная, Детская, Веселая,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6955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проводная сеть протяженностью 951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назначение: коммунально-бытов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Ж 350742 от 08.09.2011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ул. Кооперативная, Степная, Молодежная, Социалистическая, Мира, Декабристов, Донская, Победы, Советская, Театральная, Пионерская, Первомайская, пер.Ш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яженность 9510м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ы Новоцимля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С.Ф.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5:00Z</dcterms:created>
  <dc:creator>Admin</dc:creator>
  <dc:description/>
  <cp:keywords/>
  <dc:language>en-US</dc:language>
  <cp:lastModifiedBy>Admin</cp:lastModifiedBy>
  <cp:lastPrinted>2016-05-18T14:49:00Z</cp:lastPrinted>
  <dcterms:modified xsi:type="dcterms:W3CDTF">2016-05-18T12:06:00Z</dcterms:modified>
  <cp:revision>16</cp:revision>
  <dc:subject/>
  <dc:title>РОССИЙСКАЯ ФЕДЕРАЦИЯ</dc:title>
</cp:coreProperties>
</file>