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16.05.2016г                                     №74                       ст.Новоцимлянская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О переводе имущества из муниципальной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собственности Новоцимлянского сельского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селения в муниципальную казну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эффективного использования муниципального имущества Новоцимлянского сельского поселения, в соответствии с ч.3 ст.215 Гражданского кодекса Российской  Федерации, с п.7 ст.37 Федерального закона от 06.10.2003г №131-ФЗ «Об общих принципах организации местного  самоуправления в Российской Федерации» и  ведению бюджетного учета в порядке, предусмотренном «Инструкцией по применению Единого плана счетов бухгалтерского учёта», утверждённой приказом Минфина России от 01.12.2010 №157н, и Инструкцией по применению Плана счетов бюджетного учета, утвержденной приказом Минфина России  от 06.12.2010 №162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сти с баланса муниципальной собственности Новоцимлянского сельского поселения  в муниципальную казну Новоцимлянского сельского поселения недвижимое имущество Новоцимлянского сельского поселения, согласно приложения №1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соответствующие изменения в реестр муниципальной собственност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оперативное управление в отношение имущества казны Новоцимлянского сельского поселения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Глава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С.Ф. Теку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74 от 16.05.2016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основных средств переводимых в имущество казны Новоцимлянского сельского поселения</w:t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36"/>
        <w:gridCol w:w="1260"/>
        <w:gridCol w:w="1440"/>
        <w:gridCol w:w="1804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га/м2     Протяженность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 (рубл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, назначение: 7.4. сооружения дорожного транспор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ул.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1303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ул.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1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4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, назначение: 7.4. сооружения дорожного транспор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5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т-ца Новоцимлянская, ул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9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Ремизов, ул.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2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Ремизов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Карповский: ул.Центральная, ул.Клубная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3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ПК «Ново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4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ПК «Ново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7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96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товская область, Цимлянский район, ст-ца Новоцимлянская, ул.Мира, участок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03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цимля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С.Ф.  Текуть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Admin</dc:creator>
  <dc:description/>
  <cp:keywords/>
  <dc:language>en-US</dc:language>
  <cp:lastModifiedBy>Admin</cp:lastModifiedBy>
  <cp:lastPrinted>2016-05-18T15:48:00Z</cp:lastPrinted>
  <dcterms:modified xsi:type="dcterms:W3CDTF">2016-05-18T12:53:00Z</dcterms:modified>
  <cp:revision>5</cp:revision>
  <dc:subject/>
  <dc:title>РОССИЙСКАЯ ФЕДЕРАЦИЯ</dc:title>
</cp:coreProperties>
</file>