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05.2016 г                                      № 73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№ </w:t>
      </w:r>
      <w:r>
        <w:rPr>
          <w:sz w:val="28"/>
          <w:lang w:val="en-US"/>
        </w:rPr>
        <w:t>Ru</w:t>
      </w:r>
      <w:r>
        <w:rPr>
          <w:sz w:val="28"/>
        </w:rPr>
        <w:t xml:space="preserve">  615413062015001  от 28.12.2015  года, согласно пункта 24 ст. 33  (установление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своить  жилому дому Литер А площадью  43,2  кв.м., ( раннее имевшему адрес: Ростовская область, Цимлянский район,                               ст. Новоцимлянская)  расположенному на земельном участке с кадастровым номером 61:41:0070106:18, площадью  1574  кв. м.,  почтовый адрес: Ростовская область, Цимлянский  район, ст-ца Новоцимлянская, пер. Школьный, № 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ведущего специалиста  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8:00Z</dcterms:created>
  <dc:creator>user</dc:creator>
  <dc:description/>
  <cp:keywords/>
  <dc:language>en-US</dc:language>
  <cp:lastModifiedBy>User</cp:lastModifiedBy>
  <cp:lastPrinted>2016-03-21T16:28:00Z</cp:lastPrinted>
  <dcterms:modified xsi:type="dcterms:W3CDTF">2016-05-13T05:38:00Z</dcterms:modified>
  <cp:revision>2</cp:revision>
  <dc:subject/>
  <dc:title>АДМИНИСТРАЦИЯ РАЙОНА</dc:title>
</cp:coreProperties>
</file>