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12.05.2016г                                     № 72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в реестр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имлянского сельского поселения 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30.12.2009г  № 94 «О совершенствовании учета муниципального имущества Новоцимлянского сельского поселения»,   руководствуясь Уставом Новоцимлянского  сельского поселения, на основании  свидетельств о государственной регистрации права  управления Федеральной службы государственной регистрации, кадастра и картографии по Ростовской обла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 в реестр  муниципального имущества  Новоцимлянского сельского поселения  объекты имущества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му специалисту Калмыковой О.А. поставить  на учет объекты имущества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главного специалиста Калмыкову О.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а:   ___________________О.А.Калмы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72  от 12.05.2016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6"/>
        <w:gridCol w:w="3964"/>
        <w:gridCol w:w="3600"/>
        <w:gridCol w:w="1260"/>
        <w:gridCol w:w="1440"/>
        <w:gridCol w:w="2340"/>
        <w:gridCol w:w="126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га/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а (рубли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ружение, назначение: 7.4. сооружения дорожного транспо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ружения дорож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ул.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61/047-61/047/002/2016-1045/2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ли населенных пунктов- объекты инженерно-техническ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ул.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1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61/047-61/047/002/2016-1056/1 29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4,2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, назначение: 7.4. сооружения дорожного транспо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ружения дорож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45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-61/047-61/047/002/2016-1044/2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населенных пунктов- для размещения автомобильной дор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1/047-61/047/002/2016-1054/1 29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201: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сельскохозяйственного назначения - для размещения автомобильной дор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1/047-61/047/002/2016-1055/1 29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населенных пунктов - для размещения автомобильной дор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т-ца Новоцимлянская, ул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9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1/047-61/047/004/2015-306/1 18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населенных пунктов - для размещения автомобильной дор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Ремизов, ул.Пар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14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1/047-61/047/004/2015-305/1 18.02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32,5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населенных пунктов – в целях размещения сети наружного осв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Ремизов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АИ 784738 2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00000:18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,3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населенных пунктов – в целях размещения троту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Карповский: ул.Центральная, ул.Клубная, ул.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1/047-61/047/004/2015-1146/1 25.05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401: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3,8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сельскохозяйственного назначения- Для сельскохозяйственного производства (невостребованны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ПК «Новоцимл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АЖ 4334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20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41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сельскохозяйственного назначения- Для сельскохозяйственного производства (невостребованны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ПК «Новоцимл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7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АЖ 085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96,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ли населенных пунктов – для размещения дома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товская область, Цимлянский район, ст-ца Новоцимлянская, ул.Мира, участок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АЕ 826797 11.11.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070107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88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Глава Новоцимля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С.Ф.Текуть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3:00Z</dcterms:created>
  <dc:creator>Admin</dc:creator>
  <dc:description/>
  <cp:keywords/>
  <dc:language>en-US</dc:language>
  <cp:lastModifiedBy>Admin</cp:lastModifiedBy>
  <cp:lastPrinted>2016-05-13T14:34:00Z</cp:lastPrinted>
  <dcterms:modified xsi:type="dcterms:W3CDTF">2016-05-13T12:03:00Z</dcterms:modified>
  <cp:revision>15</cp:revision>
  <dc:subject/>
  <dc:title>РОССИЙСКАЯ ФЕДЕРАЦИЯ</dc:title>
</cp:coreProperties>
</file>