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мая 2016                                № 69               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6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  №59 Собрания депутатов Новоцимлянского сельского поселения от 6 августа  2014 года  «Об утверждении Положения о бюджетном процессе в Новоцимлян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1 квартал 2016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2393,2 тысяч рублей, по расходам в сумме 1702,4 тысяч  рублей с превышением доходов над расходами  в сумме 690,8 тысячи 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1 квартал 2016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ведующего сектором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вносит сектор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1</w:t>
      </w:r>
    </w:p>
    <w:p>
      <w:pPr>
        <w:pStyle w:val="Heading1"/>
        <w:spacing w:lineRule="auto" w:line="2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69 от 05.05.2016 года</w:t>
      </w:r>
    </w:p>
    <w:p>
      <w:pPr>
        <w:pStyle w:val="Normal"/>
        <w:jc w:val="center"/>
        <w:rPr/>
      </w:pPr>
      <w:r>
        <w:rPr/>
        <w:t>Исполнение бюджет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1 квартал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1 квартал 2016 года составило по доходам в сумме 2393,2 тысяч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9,2  процента к  годовому плану и по расходам  в сумме  1702,4 тысяч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20,3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1 квартала 2016 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690,8 тысяч  </w:t>
      </w:r>
      <w:r>
        <w:rPr>
          <w:sz w:val="28"/>
        </w:rPr>
        <w:t>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 бюджета за 1 квартал 2016 года прилагаются в приложении 2,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 226,5 тысяч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7,9 процента к годовым плановым назначениям.  Наибольший удельный вес в их структуре занимают:    НДФЛ -56,4 тысяч рублей  или 10,1 процент, налоги на имущество 48,3 тысяч рублей  или 3,3 процентов. Безвозмездные поступления из бюджетов  другого уровня за 1 квартал 2016 года составили 2166,7 тысяч рублей, или 40,8 процента от  годовых назначений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922,1 тысяч рублей,  или 20,3 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 28,1 тысяч рублей,  16,1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 8,6 тысяч  рублей или 18,5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 0,0 тысяч  рублей  или 0,0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283,5 тысяч  рублей, 28,2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-3,0  тыс.руб. или 100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-0,0 тысяч рублей или 0,0 % к годовым назнач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457,3 тысяч рублей              или 21,2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, физическая культура и спорт-0,0 тыс.рублей или 0,0% от годовых назначений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 бюджета, как и прежде, являются безвозмездные поступления, их объем составил 2166,7 тысяч рублей или 90,5 процента всех поступл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232"/>
        <w:ind w:firstLine="6660"/>
        <w:jc w:val="right"/>
        <w:rPr/>
      </w:pPr>
      <w:r>
        <w:rPr>
          <w:b w:val="false"/>
          <w:sz w:val="24"/>
        </w:rPr>
        <w:t>Приложение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32"/>
        <w:jc w:val="right"/>
        <w:rPr/>
      </w:pPr>
      <w:r>
        <w:rPr>
          <w:b w:val="false"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/>
        <w:t>№</w:t>
      </w:r>
      <w:r>
        <w:rPr/>
        <w:t>69 от 05.05.2016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1 КВАРТАЛ 2016года</w:t>
      </w:r>
    </w:p>
    <w:p>
      <w:pPr>
        <w:pStyle w:val="Normal"/>
        <w:jc w:val="center"/>
        <w:rPr/>
      </w:pPr>
      <w:r>
        <w:rPr/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8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1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8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7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2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,9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1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,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3 к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у постано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1 КВАРТАЛ 2016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ход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11"/>
        <w:gridCol w:w="516"/>
        <w:gridCol w:w="523"/>
        <w:gridCol w:w="1618"/>
        <w:gridCol w:w="576"/>
        <w:gridCol w:w="1091"/>
        <w:gridCol w:w="920"/>
      </w:tblGrid>
      <w:tr>
        <w:trPr>
          <w:trHeight w:val="6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бюджета поселения на 2016 г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цимля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,4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1</w:t>
            </w:r>
          </w:p>
        </w:tc>
      </w:tr>
      <w:tr>
        <w:trPr>
          <w:trHeight w:val="129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Новоцимлянского сельского поселения по Главе Новоцимлянского сельского поселения в рамках обеспечения функционирования Главы Новоцимлянского сельского поселения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23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2</w:t>
            </w:r>
          </w:p>
        </w:tc>
      </w:tr>
      <w:tr>
        <w:trPr>
          <w:trHeight w:val="283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Новоцимлянского сельского поселения в рамках обеспечения деятельности Администрации Новоцимля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</w:t>
            </w:r>
          </w:p>
        </w:tc>
      </w:tr>
      <w:tr>
        <w:trPr>
          <w:trHeight w:val="30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20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в соответствии с частью 1 статьи 1.2.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6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размещение тематических материалов направленных на информирование населения о безопасном поведении в экстремальных  ситуациях в рамках подпрограммы "Профилактика экстремизма и терроризма в Новоцимлянском сельском поселении" муниципальной программы Новоцимля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8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0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Новоцимля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</w:tr>
      <w:tr>
        <w:trPr>
          <w:trHeight w:val="13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ью в рамках подпрограммы "Пожарная безопасность" муниципальной программы Новоцимлянского селського посеелния "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44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Новоцимл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21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5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цимля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0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149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транспортной в рамках муниципальной программы Новоцимля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502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424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цимля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735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3.5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45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3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.7</w:t>
            </w:r>
          </w:p>
        </w:tc>
      </w:tr>
      <w:tr>
        <w:trPr>
          <w:trHeight w:val="44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7.9</w:t>
            </w:r>
          </w:p>
        </w:tc>
      </w:tr>
      <w:tr>
        <w:trPr>
          <w:trHeight w:val="3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3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4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8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9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Новоцимля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чение лиц, замещающих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3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Новоцимлянского  сельского поселения «Развитие культуры и туризма» (Субсидии бюджетным учреждения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Новоцимлянского сельского поселения» муниципальной программы Новоцимля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0:00Z</dcterms:created>
  <dc:creator>Козарова</dc:creator>
  <dc:description/>
  <dc:language>en-US</dc:language>
  <cp:lastModifiedBy>Нова</cp:lastModifiedBy>
  <cp:lastPrinted>2016-05-06T15:39:00Z</cp:lastPrinted>
  <dcterms:modified xsi:type="dcterms:W3CDTF">2016-05-10T05:30:00Z</dcterms:modified>
  <cp:revision>2</cp:revision>
  <dc:subject/>
  <dc:title>АДМИНИСТРАЦИЯ РОСТОВСКОЙ ОБЛАСТИ</dc:title>
</cp:coreProperties>
</file>