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1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ind w:right="-604" w:hanging="0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</w:t>
      </w:r>
      <w:r>
        <w:rPr>
          <w:rFonts w:cs="Times New Roman" w:ascii="Times New Roman" w:hAnsi="Times New Roman"/>
          <w:bCs/>
          <w:sz w:val="28"/>
        </w:rPr>
        <w:t>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г.                                         № 50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участка общей площадью  468  кв.м.,  расположенного  по адресу: Ростовская область,  Цимлянский район, ст. Новоцимлянская,                            ул. Молодежная, № 2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заявление  ООО фирма «Руслан» в лице Болдыревой Е.В. действующей по доверенности  № 61АА3856992 от 20.08.2015 г., в соответствии со статьями 39.15, 39.18, 11. 10 Земельного кодекса Российской Федерации, на основании   выписки из Правил землепользования и застройки МО «Новоцимлянское сельское поселение», руководствуясь Уставом муниципального образования «Новоцимлянское сельское поселение»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  </w:t>
      </w: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 из категории земель  сельскохозяйственного назначения, в кадастровом квартале 61:41:0600003,  площадью  468  кв.м., расположенного в зоне СХ-2 ( зона сельскохозяйственного использования) с видом разрешенного использования –  размещение  объектов  для производства, хранения и первичной  переработки  сельскохозяйственной продукции ,   по адресу: Ростовская область,  Цимлянский район,   ст. Новоцимлянская,         ул. Молодежная,  № 2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хема расположения земельного участка подготовлена в виде бумажного документа в отношении земельного участка, образованного  для его последующего предоставления без проведения тор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Новоцимлянского сельского поселения по земельным и имущественным отношениям  Манич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С.Ф. Текут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становление вносит ведущий  </w:t>
      </w:r>
    </w:p>
    <w:p>
      <w:pPr>
        <w:pStyle w:val="Normal"/>
        <w:jc w:val="both"/>
        <w:rPr/>
      </w:pPr>
      <w:r>
        <w:rPr>
          <w:sz w:val="20"/>
          <w:szCs w:val="20"/>
        </w:rPr>
        <w:t>специалист  по земельным 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ущественным отношениям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5:00Z</dcterms:created>
  <dc:creator>Clone</dc:creator>
  <dc:description/>
  <cp:keywords/>
  <dc:language>en-US</dc:language>
  <cp:lastModifiedBy>User</cp:lastModifiedBy>
  <cp:lastPrinted>2015-05-13T15:01:00Z</cp:lastPrinted>
  <dcterms:modified xsi:type="dcterms:W3CDTF">2016-04-18T12:13:00Z</dcterms:modified>
  <cp:revision>4</cp:revision>
  <dc:subject/>
  <dc:title> </dc:title>
</cp:coreProperties>
</file>