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г.                                         № 49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общей площадью  466  кв.м.,  расположенного  по адресу: Ростовская область,  Цимлянский район, ст. Новоцимлянская,                            ул. Социалистическая, № 4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 ООО фирма «Руслан» в лице Болдыревой Е.В. действующей по доверенности  № 61АА3856992 от 20.08.2015 г., в соответствии со статьями 39.15, 39.18, 11. 10 Земельного кодекса Российской Федерации, на основании   выписки из Правил землепользования и застройки МО «Новоцимлянское сельское поселение»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 из категории земель  сельскохозяйственного назначения, в кадастровом квартале 61:41:0600003,  площадью  466  кв.м., расположенного в зоне ПК ( зона производственного  и коммунально-складского назначения) с видом разрешенного использования –  размещение   объектов     сельскохозяйственного производства,  по адресу: Ростовская область,  Цимлянский район,   ст. Новоцимлянская,  ул. Социалистическая, №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земельного участка подготовлена в виде бумажного документа в отношении земельного участка, образованного  для его последующего предоставления без проведения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имущественных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х отношен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6:00Z</dcterms:created>
  <dc:creator>Clone</dc:creator>
  <dc:description/>
  <cp:keywords/>
  <dc:language>en-US</dc:language>
  <cp:lastModifiedBy>User</cp:lastModifiedBy>
  <cp:lastPrinted>2015-05-13T15:01:00Z</cp:lastPrinted>
  <dcterms:modified xsi:type="dcterms:W3CDTF">2016-04-18T12:10:00Z</dcterms:modified>
  <cp:revision>7</cp:revision>
  <dc:subject/>
  <dc:title> </dc:title>
</cp:coreProperties>
</file>