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№1 к постановлению № </w:t>
      </w:r>
      <w:r>
        <w:rPr>
          <w:sz w:val="16"/>
          <w:szCs w:val="16"/>
          <w:u w:val="single"/>
        </w:rPr>
        <w:t>4</w:t>
      </w:r>
      <w:r>
        <w:rPr>
          <w:sz w:val="16"/>
          <w:szCs w:val="16"/>
        </w:rPr>
        <w:t xml:space="preserve"> от  20.01.2016г.</w:t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и Новоцимлянского сельского поселения </w:t>
      </w:r>
    </w:p>
    <w:p>
      <w:pPr>
        <w:pStyle w:val="Normal"/>
        <w:tabs>
          <w:tab w:val="clear" w:pos="708"/>
          <w:tab w:val="center" w:pos="8022" w:leader="none"/>
          <w:tab w:val="left" w:pos="9808" w:leader="none"/>
        </w:tabs>
        <w:jc w:val="center"/>
        <w:rPr/>
      </w:pPr>
      <w:r>
        <w:rPr/>
        <w:t>ГРАФИК ПРОВЕРОК</w:t>
      </w:r>
    </w:p>
    <w:p>
      <w:pPr>
        <w:pStyle w:val="Normal"/>
        <w:jc w:val="center"/>
        <w:rPr/>
      </w:pPr>
      <w:r>
        <w:rPr/>
        <w:t>соблюдения земельного законодательства  на 2016 год в отношении юридических лиц.</w:t>
      </w:r>
    </w:p>
    <w:tbl>
      <w:tblPr>
        <w:tblW w:w="162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97"/>
        <w:gridCol w:w="1384"/>
        <w:gridCol w:w="2113"/>
        <w:gridCol w:w="2162"/>
        <w:gridCol w:w="900"/>
        <w:gridCol w:w="900"/>
        <w:gridCol w:w="720"/>
        <w:gridCol w:w="720"/>
        <w:gridCol w:w="900"/>
        <w:gridCol w:w="720"/>
        <w:gridCol w:w="720"/>
        <w:gridCol w:w="540"/>
        <w:gridCol w:w="900"/>
        <w:gridCol w:w="720"/>
        <w:gridCol w:w="720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лица, в отношении которого планируется провести проверку (с указанием адреса (местонахождения) постоянно действующего исполнительного органа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  <w:br/>
              <w:t>ИНН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государственного контроля (надзора), муниципального контроля, осуществляющего конкретную проверку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мет провер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ания проведения провер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и сроки проведения провер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ание контролирующего органа по плановой проверке или проверяемому юридическому лицу и его видам деятельности (заполняется при необходимости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инятое решение по включению проверки  в сводный план (+ согласованно / отказан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ентарий по принятому решению (Обязателен при отказе от включения проверки в план, если ни одного из предусмотренных  оснований  для отказа  не выборочно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аз по одному предусмотренных показ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Дата начала планируемой </w:t>
            </w:r>
            <w:r>
              <w:rPr>
                <w:sz w:val="12"/>
                <w:szCs w:val="12"/>
              </w:rPr>
              <w:t>провер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проведения</w:t>
            </w:r>
          </w:p>
        </w:tc>
      </w:tr>
      <w:tr>
        <w:trPr>
          <w:trHeight w:val="126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тказ по основанию "Истечение 3-х лет со дня гос.регистр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азано по основанию "Истечения 3-х лет со дня уведомления о начале деятель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аз по основанию "Истечение 3-х лет  со дня  последней проверки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чих дн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чих часов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>
          <w:trHeight w:val="111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2 к постановлению № </w:t>
      </w:r>
      <w:r>
        <w:rPr>
          <w:sz w:val="16"/>
          <w:szCs w:val="16"/>
          <w:u w:val="single"/>
        </w:rPr>
        <w:t>4</w:t>
      </w:r>
      <w:r>
        <w:rPr>
          <w:sz w:val="16"/>
          <w:szCs w:val="16"/>
        </w:rPr>
        <w:t xml:space="preserve"> от  20.01.2016г.</w:t>
      </w:r>
    </w:p>
    <w:p>
      <w:pPr>
        <w:pStyle w:val="Normal"/>
        <w:ind w:left="11160" w:hanging="0"/>
        <w:jc w:val="both"/>
        <w:rPr/>
      </w:pPr>
      <w:r>
        <w:rPr>
          <w:sz w:val="16"/>
          <w:szCs w:val="16"/>
        </w:rPr>
        <w:t xml:space="preserve">Администрации Новоцимлянского сельского поселения </w:t>
      </w:r>
    </w:p>
    <w:p>
      <w:pPr>
        <w:pStyle w:val="Normal"/>
        <w:jc w:val="center"/>
        <w:rPr/>
      </w:pPr>
      <w:r>
        <w:rPr/>
        <w:t>ГРАФИК ПРОВЕРОК</w:t>
      </w:r>
    </w:p>
    <w:p>
      <w:pPr>
        <w:pStyle w:val="Normal"/>
        <w:jc w:val="center"/>
        <w:rPr/>
      </w:pPr>
      <w:r>
        <w:rPr/>
        <w:t>соблюдения земельного законодательства  на 2016 год в отношении физических лиц.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77"/>
        <w:gridCol w:w="1204"/>
        <w:gridCol w:w="1559"/>
        <w:gridCol w:w="1560"/>
        <w:gridCol w:w="1134"/>
        <w:gridCol w:w="843"/>
        <w:gridCol w:w="720"/>
        <w:gridCol w:w="720"/>
        <w:gridCol w:w="900"/>
        <w:gridCol w:w="720"/>
        <w:gridCol w:w="720"/>
        <w:gridCol w:w="540"/>
        <w:gridCol w:w="900"/>
        <w:gridCol w:w="720"/>
        <w:gridCol w:w="720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лица, в отношении которого планируется провести проверку (с указанием адреса (местонахождения) постоянно действующего исполнительного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br/>
              <w:t>ИН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государственного контроля (надзора), муниципального контроля, осуществляющего конкретную провер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мет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ания проведения проверк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и сроки проведения провер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ание контролирующего органа по плановой проверке или проверяемому юридическому лицу и его видам деятельности (заполняется при необходимости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инятое решение по включению проверки  в сводный план (+ согласованно / отказан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ентарий по принятому решению (Обязателен при отказе от включения проверки в план, если ни одного из предусмотренных  оснований  для отказа  не выборочно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аз по одному предусмотренных показ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начала планируемой провер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проведения</w:t>
            </w:r>
          </w:p>
        </w:tc>
      </w:tr>
      <w:tr>
        <w:trPr>
          <w:trHeight w:val="126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тказ по основанию "Истечение 3-х лет со дня гос.регистр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азано по основанию "Истечения 3-х лет со дня уведомления о начале деятель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аз по основанию "Истечение 3-х лет  со дня  последней проверки"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чих дн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чих часов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яков Юрий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Новоцимлян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8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млянского района, Ростовской област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>66313700027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Администрация Новоцимлянского сельского поселения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земельный контр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№21 от 28.03.2013г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.03.2016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3.2016г 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рунина Свет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Новоцимлян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1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млян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13700686915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Новоцимлянского сельского поселения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земе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№21 от 28.03.2013г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3.03.2016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3.03.2016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терев Юрий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есенняя,12/2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Богатыре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млян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7029390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Новоцимлянского сельского поселения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земе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№21 от 28.03.2013г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4.2016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4.2016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Надеж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иф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Новоцимлян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Театральная, 2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млянского района, Рост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702968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Новоцимлянского сельского поселения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земе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№21 от 28.03.2013г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4.2016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4.2016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базнов Владимир Леонид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Новоцимлян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дежная, 4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млян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7009327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Новоцимлянского сельского поселения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земе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№21 от 28.03.2013г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5.2016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5.2016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шарипов Асад Магомедшарип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1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Ремиз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млян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703003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Новоцимлянского сельского поселения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земе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№21 от 28.03.2013г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5.2016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5.2016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  Андрей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лубная,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арповс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млян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701675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Новоцимлянского сельского поселения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земе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№21 от 28.03.2013г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6.2016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6.2016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н Сергей Борис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лубная,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Карповс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млян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7016741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Новоцимлянского сельского поселения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земе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№21 от 28.03.2013г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6.2016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6.2016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420" w:leader="none"/>
        </w:tabs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420" w:leader="none"/>
        </w:tabs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420" w:leader="none"/>
        </w:tabs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tabs>
          <w:tab w:val="clear" w:pos="708"/>
          <w:tab w:val="left" w:pos="2420" w:leader="none"/>
        </w:tabs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ОВОЦИМЛЯНСКОГО</w:t>
      </w:r>
    </w:p>
    <w:p>
      <w:pPr>
        <w:pStyle w:val="Normal"/>
        <w:tabs>
          <w:tab w:val="clear" w:pos="708"/>
          <w:tab w:val="left" w:pos="2420" w:leader="none"/>
        </w:tabs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right="-604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1.2016 г.</w:t>
        <w:tab/>
        <w:t xml:space="preserve">                               №  4  </w:t>
        <w:tab/>
        <w:tab/>
        <w:t xml:space="preserve">        ст. Новоцимля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утверждении графика прове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людения земельног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онодательства на 2016 го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 Администрации  Новоцимлянского сельского поселения от 28.03.2013  № 21 «Об утверждении </w:t>
      </w:r>
      <w:r>
        <w:rPr>
          <w:color w:val="000000"/>
          <w:sz w:val="28"/>
          <w:szCs w:val="28"/>
        </w:rPr>
        <w:t>Административного регламента по осуществлению муниципального земельного контроля за использованием земель Новоцимлянского  сельского поселения</w:t>
      </w:r>
      <w:r>
        <w:rPr>
          <w:sz w:val="28"/>
          <w:szCs w:val="28"/>
        </w:rPr>
        <w:t xml:space="preserve">», руководствуясь Уставом Новоцимлянского сельского поселени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Утвердить график  проверок  соблюдения земельного законодательства на 2016 год в отношении юридических лиц согласно приложению №1.</w:t>
      </w:r>
    </w:p>
    <w:p>
      <w:pPr>
        <w:pStyle w:val="Normal"/>
        <w:numPr>
          <w:ilvl w:val="0"/>
          <w:numId w:val="3"/>
        </w:numPr>
        <w:ind w:left="720" w:right="163" w:hanging="360"/>
        <w:jc w:val="both"/>
        <w:rPr/>
      </w:pPr>
      <w:r>
        <w:rPr>
          <w:sz w:val="28"/>
          <w:szCs w:val="28"/>
        </w:rPr>
        <w:t>Утвердить график  проверок  соблюдения земельного законодательства на 2016 год в отношении физических лиц согласно приложению №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специалиста по земельным и имущественным отношениям Администрации Новоцимлянского сельского поселения  Маничева А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 </w:t>
      </w:r>
      <w:r>
        <w:rPr>
          <w:bCs/>
          <w:spacing w:val="-2"/>
          <w:sz w:val="28"/>
          <w:szCs w:val="28"/>
        </w:rPr>
        <w:t>на официальном сайте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Администрации Цимлянского района  в разделе «Поселения»  http://cimlyanck.donland.ru/Novocimlyanskoe_sp.asp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Новоцимл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С.Ф. 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Постановление вносит  ведущи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Новоцимля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А.Н. Маничев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basedOn w:val="Normal"/>
    <w:qFormat/>
    <w:pPr>
      <w:spacing w:before="200" w:after="200"/>
      <w:ind w:firstLine="240"/>
    </w:pPr>
    <w:rPr>
      <w:rFonts w:ascii="Verdana" w:hAnsi="Verdana" w:cs="Verdana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33:00Z</dcterms:created>
  <dc:creator>Admin</dc:creator>
  <dc:description/>
  <cp:keywords/>
  <dc:language>en-US</dc:language>
  <cp:lastModifiedBy>User</cp:lastModifiedBy>
  <cp:lastPrinted>2015-02-10T11:31:00Z</cp:lastPrinted>
  <dcterms:modified xsi:type="dcterms:W3CDTF">2016-01-20T11:0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7792840</vt:r8>
  </property>
</Properties>
</file>