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6г.                                         № 39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по адресу: Ростовская область,  Цимлянский район, х. Богатырев,                            ул. Звездна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экономразвития России от 27.11.2014                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согласно выписке из правил землепользования и застройки МО «Новоцимлянское сельское поселение» от 30.03.2016 г. № 4, статьей 11.10 Земельного кодекса Российской Федерации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на кадастровом плане территории соответствующей территории из категории земель: земли населенных пунктов, в кадастровом квартале 61:41:0000000:ЗУ1, площадью  1705  кв.м., с видом разрешенного использования – для размещения автомобильной дороги, расположенного по адресу: Ростовская область,  Цимлянский район,  х. Богатырев,  ул. Звез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0:00Z</dcterms:created>
  <dc:creator>Clone</dc:creator>
  <dc:description/>
  <cp:keywords/>
  <dc:language>en-US</dc:language>
  <cp:lastModifiedBy>User</cp:lastModifiedBy>
  <cp:lastPrinted>2016-03-30T11:25:00Z</cp:lastPrinted>
  <dcterms:modified xsi:type="dcterms:W3CDTF">2016-03-30T07:30:00Z</dcterms:modified>
  <cp:revision>2</cp:revision>
  <dc:subject/>
  <dc:title> </dc:title>
</cp:coreProperties>
</file>