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              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ИМЛЯНСКИЙРАЙОН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НОВОЦИМЛЯНСКОГО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03. 2016 г.</w:t>
        <w:tab/>
        <w:t xml:space="preserve">                                       № 34  </w:t>
        <w:tab/>
        <w:t xml:space="preserve">       </w:t>
        <w:tab/>
        <w:t xml:space="preserve">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от 10.06.2009г «Об утверждении Полож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и   ведении гражда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на территор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указом Губернатора Ростовской области от 10.04.2012 №27 «Об утверждении Положения об организации и   ведении гражданской обороны в Ростовской области», в целях реализации приказа  МЧС России от 18.11.2015 №60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 Утвердить Положение об организации и ведении гражданской обороны на территории Новоцимлянского сельского поселения,  согласно приложению.</w:t>
      </w:r>
    </w:p>
    <w:p>
      <w:pPr>
        <w:pStyle w:val="Normal"/>
        <w:ind w:firstLine="708"/>
        <w:rPr/>
      </w:pPr>
      <w:r>
        <w:rPr>
          <w:sz w:val="28"/>
          <w:szCs w:val="28"/>
        </w:rPr>
        <w:t>2.Признать утратившим силу постановление Администрации Новоцимлянского сельского поселения от 10.06.2009г № 59 «Об утверждении Положения об организации и ведении гражданской обороны на территории Новоцимлянского сельского посел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Ф.Текутье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 вносит: Специалист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ерв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а ЖКХ, ГО и ЧС Хохлачёв С.П.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.03.2016г. № 34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ведении гражданской обороны на территории Новоцимля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Указом Губернатора Ростовской области от 10.04.2012 №27 «Об утверждении Положения об организации и   ведении гражданской обороны в Ростовской области», приказом МЧС России от 18.11.2015 №601,  определяет порядок подготовки к ведению и ведения гражданской обороны в Новоцимлянском сельском поселении Цимлянского района Ростов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Новоцимлянского сельского поселения от опасностей, возникающих при военных конфликтах 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ение гражданской обороны заключается в выполнении мероприятий по защите населения, материальных и культурных ценностей на территории Новоцимлянского сельского поселения от опасностей, возникающих при военных конфликтах  или вследствие 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роприятия по гражданской обороне в Новоцимлянском сельском поселении организуются и проводя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Правительства Ростовской област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1.3. Органы местного самоуправления муниципального образования Новоцимлянского сельского поселения проводят мероприятия по гражданской обороне, организации, независимо от их организационно-правовых форм  (по согласованию), планируют и организуют проведение мероприятий по гражданской обороне в соответствии с федеральным законодательст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уководство гражданской обороной на  территории Ростовской области , состав сил и средств гражданской об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.</w:t>
        <w:tab/>
        <w:t>Руководство гражданской обороной на территории Новоцимлянского сельского поселения осуществляет Глава Администрации Новоцимлян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Администрация Новоцимлянского сельского поселения формирует орган, уполномоченный на решение задач в области гражданской обороны.</w:t>
      </w:r>
    </w:p>
    <w:p>
      <w:pPr>
        <w:pStyle w:val="Normal"/>
        <w:ind w:firstLine="708"/>
        <w:rPr/>
      </w:pPr>
      <w:r>
        <w:rPr>
          <w:sz w:val="28"/>
          <w:szCs w:val="28"/>
        </w:rPr>
        <w:t>2.2.</w:t>
        <w:tab/>
        <w:t>Для осуществления управления гражданской обороной в муниципальных образованиях (организациях), формиру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 которы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здают и поддерживают в состоянии постоянной готовности к использованию технические системы управления гражданской обороной, системы оповещения населения об опасностях, возникающих при военных конфликтах  или вследствие этих конфликтов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</w:t>
        <w:tab/>
        <w:t>Для планирования, подготовки и проведения эвакуационных</w:t>
        <w:br/>
        <w:t>мероприятий в целях решения задач в области гражданской обороны органами местного самоуправления и руководителями организаций заблаговременно в мирное время создаются эвакуационные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вакуационные комиссии возглавляются руководителями или заместителями  руководителей соответствующих органов местного самоуправления и организац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ятельность эвакуационных комиссий регламентируется действующим законодательством и положениями об эвакуационных комиссиях, утверждаемыми соответствующими руководител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4.</w:t>
        <w:tab/>
        <w:t>В целях решения задач в области гражданской обороны, реализуемых на территории Новоцимлянского сельского поселения, в соответствии с установленным порядком создаются силы и средства гражданской обороны, осуществляются меры по их поддержанию в состоянии постоянной готов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2.5.</w:t>
        <w:tab/>
        <w:t>В целях проведения мероприятий по гражданской обороне органы</w:t>
        <w:br/>
        <w:t>местного самоуправления и организации Новоцимлянского сельского поселения в соответствии с действующим законодательств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рганизуют подготовку  населения в области гражданской обор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ланируют мероприятия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ют и содержат запасы материально-технических, продовольственных, медицинских и иных средств.</w:t>
      </w:r>
    </w:p>
    <w:p>
      <w:pPr>
        <w:pStyle w:val="Normal"/>
        <w:ind w:firstLine="708"/>
        <w:rPr/>
      </w:pPr>
      <w:r>
        <w:rPr>
          <w:sz w:val="28"/>
          <w:szCs w:val="28"/>
        </w:rPr>
        <w:t>2.6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Новоцимлянского сельского поселения организуюется сбор информации в области гражданской обороны (далее - информация) и обмен е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ы местного самоуправления Новоцимлянского сельского поселения представляют информацию в органы исполнительной власти Цимлянского района в установленном федеральным законодательст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дготовка к ведению и ведение гражданской обороны в Новоцимлянском сельском посел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1. Подготовка к ведению гражданской обороны на территории Новоцимлянского сельского поселения и в организациях осуществляется на основе планов гражданской обороны и защиты населения, а в организациях на основе планов гражданской обороны организаций и заключается в выполнении  мероприятий по защите населения (работников), материальных и культурных ценностей на территории Новоцимлянского сельского поселения (организации) от опасностей, возникающих при военных конфликтах или вследствие этих  конфликтов, а так же при возникновении чрезвычайных ситуаций природного и техногенного характера, который согласовывается с Главным управлением  Министерства Российской Федерации по делам гражданской обороны, чрезвычайным ситуациям и ликвидации последствий стихийных бедствий в Ростовской области, Департаментом по предупреждению и ликвидации чрезвычайных ситуаций Ростовской  области и утверждается Главой Администрации Цимлян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Ведение гражданской обороны в Новоцимлянском сельском поселении осуществляется на основе соответствующих планов гражданской обороны и защиты населения Новоцимлянского сельского поселения.</w:t>
      </w:r>
    </w:p>
    <w:p>
      <w:pPr>
        <w:sectPr>
          <w:type w:val="nextPage"/>
          <w:pgSz w:w="11906" w:h="16838"/>
          <w:pgMar w:left="1044" w:right="783" w:gutter="0" w:header="0" w:top="9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ую степень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2:00Z</dcterms:created>
  <dc:creator>Наташа</dc:creator>
  <dc:description/>
  <cp:keywords/>
  <dc:language>en-US</dc:language>
  <cp:lastModifiedBy>Наташа</cp:lastModifiedBy>
  <cp:lastPrinted>2016-03-18T10:11:00Z</cp:lastPrinted>
  <dcterms:modified xsi:type="dcterms:W3CDTF">2016-03-18T07:12:00Z</dcterms:modified>
  <cp:revision>2</cp:revision>
  <dc:subject/>
  <dc:title> </dc:title>
</cp:coreProperties>
</file>