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РОССИЙСКАЯ ФЕДЕРАЦИЯ            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ЦИМЛЯНСКИЙ РАЙОН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АДМИНИСТРАЦИЯ НОВОЦИМЛЯНСКОГО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2016г.                                        № 31                             ст. Новоцимлянск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О создании и организации деятельности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ебно-консультационного пункта  по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ю неработающего населения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 и защиты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 чрезвычайных ситуаций».</w:t>
      </w:r>
    </w:p>
    <w:p>
      <w:pPr>
        <w:pStyle w:val="P7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реализации требований постановлений Правительства Российской Федерации от 2 ноября 2000 года № 841 «Об подготовки населения в области защиты от чрезвычайных ситуаций природного и техногенного характера» и постановление Администрации Ростовской области от12 декабря 2005 года № 265 «Об утверждении Положения о подготовки населения в области гражданской обороны и защиты от чрезвычайных ситуаций жителей Новоцимлянского сельского поселения, незанятых в сфере производства и обслуживания,</w:t>
      </w:r>
    </w:p>
    <w:p>
      <w:pPr>
        <w:pStyle w:val="P8"/>
        <w:shd w:fill="FFFFFF" w:val="clear"/>
        <w:ind w:firstLine="717"/>
        <w:jc w:val="center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СТАНОВЛЯЮ: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Утвердить Положение об учебно-консультационных пунктах по гражданской обороне и чрезвычайным ситуациям ( приложение № 1)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Создать учебно-консультативный пункт  по гражданской обороне и защите населения от чрезвычайных ситуаций и организовать их деятельность на базе МУК «ЦПСБ КСП» (приложение № 2)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Утвердить комплексный план мероприятий по обучению неработающего населения в области гражданской обороны и чрезвычайных ситуаций (приложение № 3)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Для осуществления деятельности УКП назначить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штатным руководителем УКП специалиста первой категории сектора ЖКХ, ГО и ЧС Хохлачёва С.П.</w:t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Специалисту первой категории сектора ЖКХ, ГО и ЧС Администрации  Новоцимлянского сельского поселения обеспечить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ежегодную подготовку инструкторов (консультантов) УКП на муниципальных курсах гражданской обороны Новоцимлянского сельского поселения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ежегодно при разработке тематики мероприятий по обучению неработающего население на УКП планировать участие работников Администрации Новоцимлянского сельского поселения и первоочередных служб жизнеобеспечения Новоцимлянского сельского поселения.</w:t>
      </w:r>
    </w:p>
    <w:p>
      <w:pPr>
        <w:pStyle w:val="P6"/>
        <w:shd w:fill="FFFFFF" w:val="clear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6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учебной литературой, пособиями, средствами индивидуальной защиты, приборами химической и радиационной разведки, средствами пожаротушения, оказания первой медицинской помощи, тренажерами для обучения навыкам оказания первой помощи пострадавшим, плакатами и стендами, уголками гражданской обороны и защиты от чрезвычайных ситуаци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7. На стендах должны быть отражены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действия населения по ГО и при проведении эвакуационных мероприятий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адреса выдачи средств индивидуальной защиты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места расположения сборных эвакопунктов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екомендации по изготовлению простейших средств защиты органов дыхания, кожи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иемы оказания первой помощи пострадавшим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орядок выполнения мероприятий по защите детей.</w:t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8. Руководителям УКП иметь следующую документацию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копию настоящего постановления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писки инструкторов (консультантов) и документы, подтверждающие прохождение ими подготовки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еречень учебных мероприятий по обучению неработающего населения на год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журнал учета проведенных мероприятий с фамилиями присутствующих на них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9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Новоцимлянского сельского поселения.</w:t>
      </w:r>
    </w:p>
    <w:p>
      <w:pPr>
        <w:pStyle w:val="P6"/>
        <w:shd w:fill="FFFFFF" w:val="clear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0. Контроль за выполнением данного постановления оставляю за собой.</w:t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Глава  Новоцимлянского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сельского поселения                                                                   С.Ф.Текутьев</w:t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3"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3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Постановление вносит: Специалист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3"/>
          <w:color w:val="000000"/>
          <w:sz w:val="20"/>
          <w:szCs w:val="20"/>
        </w:rPr>
        <w:t>первой категории сектора ЖКХ, ГО и ЧС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Хохлачёв С.П.</w:t>
      </w:r>
    </w:p>
    <w:p>
      <w:pPr>
        <w:pStyle w:val="P10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>Приложение № 1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>к  постановлению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>Администрации Новоцимлянского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 xml:space="preserve">сельского поселения     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>от 18.03. 2016г  №31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>ПОЛОЖЕНИЕ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б учебно-консультационном пункте по гражданской обороне и чрезвычайным ситуациям на территории Новоцимлянского сельского поселения.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бщие положения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Учебно-консультационные пункты по гражданской обороне и чрезвычайным ситуациям (УКП) предназначены для обучения населения, не занятого в производстве и в сфере обслуживания ( неработающего населения) УКП создаются  в соответствии с требованиями Федеральныз Законов «О защите населения и территорий от ЧС природного итехногенного характера» и «О гражданской обороне», постановлений Правительства РФ «О порядке подготовки населения в области защиты от ЧС» и «Об утверждении Положения об организации обучения населения в области ГО», а также «Организационных указаний по обучению населения РФ в области ГО и Защиты от ЧС», подписанных министром РФ по ГО,ЧС и ликвидации последствий стихийных бедствий.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сновные задачи УКП</w:t>
      </w:r>
    </w:p>
    <w:p>
      <w:pPr>
        <w:pStyle w:val="P10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>Основными задачами УКП является: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организация обучения неработающего населения по программам, утверждённым МЧС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выработка практических навыков действий в условиях ЧС мирного и военного времени;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пропоганда важности  и необходимости всех мероприятий ГОЧС в современных условиях.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>Состав УКП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В состав УКП могут входить:</w:t>
      </w:r>
    </w:p>
    <w:p>
      <w:pPr>
        <w:pStyle w:val="P10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>- начальник УКП;</w:t>
      </w:r>
    </w:p>
    <w:p>
      <w:pPr>
        <w:pStyle w:val="P10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1-2 организатора ( консультанта)</w:t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5"/>
          <w:color w:val="000000"/>
          <w:sz w:val="28"/>
          <w:szCs w:val="28"/>
        </w:rPr>
        <w:t>Приложение № 2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8.03. 2016г.№31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467"/>
        <w:gridCol w:w="2791"/>
        <w:gridCol w:w="2949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нструктор УКП (консультант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УК«ЦПСБ НСП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цимлянская</w:t>
            </w:r>
          </w:p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 № 3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катерина Владимировна.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5"/>
          <w:color w:val="000000"/>
          <w:sz w:val="28"/>
          <w:szCs w:val="28"/>
        </w:rPr>
        <w:t>Приложение № 3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P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P14"/>
        <w:shd w:fill="FFFFFF" w:val="clear"/>
        <w:spacing w:before="0" w:after="0"/>
        <w:ind w:left="54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03.  2016г.№31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мероприятий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обучению неработающего населения в области гражданской защиты и чрезвычайных ситуаций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на 2016г Новоцимлянского</w:t>
      </w:r>
      <w:r>
        <w:rPr/>
        <w:t xml:space="preserve"> сельского поселения</w:t>
      </w:r>
    </w:p>
    <w:tbl>
      <w:tblPr>
        <w:tblW w:w="16698" w:type="dxa"/>
        <w:jc w:val="left"/>
        <w:tblInd w:w="-7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1117"/>
        <w:gridCol w:w="10"/>
        <w:gridCol w:w="14"/>
        <w:gridCol w:w="3997"/>
        <w:gridCol w:w="7"/>
        <w:gridCol w:w="1570"/>
        <w:gridCol w:w="16"/>
        <w:gridCol w:w="3021"/>
      </w:tblGrid>
      <w:tr>
        <w:trPr/>
        <w:tc>
          <w:tcPr>
            <w:tcW w:w="69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№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исполнении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69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-консультационного  пункта  по гражданской защите: на</w:t>
            </w:r>
          </w:p>
          <w:p>
            <w:pPr>
              <w:pStyle w:val="P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в 2016г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специалист первой категории сектора ЖКХ, ГО и ЧС, работник  библиотеки.</w:t>
            </w:r>
          </w:p>
        </w:tc>
      </w:tr>
      <w:tr>
        <w:trPr/>
        <w:tc>
          <w:tcPr>
            <w:tcW w:w="69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периодического информационного вестника субъекта РФ (муниципального образования) в области безопасности жизнедеятель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ind w:left="-1049" w:right="720" w:firstLine="104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-3 кв</w:t>
            </w:r>
          </w:p>
          <w:p>
            <w:pPr>
              <w:pStyle w:val="P5"/>
              <w:spacing w:before="280" w:after="0"/>
              <w:ind w:left="-1049" w:right="720" w:firstLine="1049"/>
              <w:rPr/>
            </w:pPr>
            <w:r>
              <w:rPr/>
              <w:t xml:space="preserve"> </w:t>
            </w:r>
            <w:r>
              <w:rPr/>
              <w:t>2016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9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(консультаций) с родителями учащихся с использованием учебно-материальной базы классов ОБЖ в общеобразовательных учреждениях:</w:t>
            </w:r>
          </w:p>
          <w:p>
            <w:pPr>
              <w:pStyle w:val="P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имлянская  СОШ</w:t>
            </w:r>
          </w:p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к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г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ind w:right="9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ОБЖ;</w:t>
            </w:r>
          </w:p>
          <w:p>
            <w:pPr>
              <w:pStyle w:val="P16"/>
              <w:spacing w:before="280" w:after="0"/>
              <w:ind w:right="9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69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е:</w:t>
            </w:r>
          </w:p>
          <w:p>
            <w:pPr>
              <w:pStyle w:val="P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и окажи помощь другому.</w:t>
            </w:r>
          </w:p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готовить простейшее средство защиты органов дыхания и кожи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. 2016г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омендаций:</w:t>
            </w:r>
          </w:p>
          <w:p>
            <w:pPr>
              <w:pStyle w:val="P21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действий при пожаре в помещении, порядке вызова пожарной команды по телефону, проведения эвакуации при пожаре» действиях в условиях сильного задымления;</w:t>
            </w:r>
          </w:p>
          <w:p>
            <w:pPr>
              <w:pStyle w:val="P21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арактерных для местности видах ЧС и порядке действий при них,</w:t>
            </w:r>
          </w:p>
          <w:p>
            <w:pPr>
              <w:pStyle w:val="P21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дресах сборных эвакуационных пунктов на территории Новоцимлянского  сельского поселения и порядке сбора вещей и документов при проведении массовой эвакуации;</w:t>
            </w:r>
          </w:p>
          <w:p>
            <w:pPr>
              <w:pStyle w:val="P21"/>
              <w:spacing w:before="280" w:after="0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в.2016г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1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</w:tbl>
    <w:p>
      <w:pPr>
        <w:pStyle w:val="Normal"/>
        <w:shd w:fill="FFFFFF" w:val="clear"/>
        <w:rPr/>
      </w:pPr>
      <w:r>
        <w:rPr/>
        <w:br/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4994"/>
        <w:gridCol w:w="749"/>
        <w:gridCol w:w="3148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ind w:right="37" w:firstLine="4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: «Правила пожарной безопасности в период новогодних праздников» в учреждениях культуры и образования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ind w:right="2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директор  клуба, преподаватель ОБЖ в школе.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Наташа</dc:creator>
  <dc:description/>
  <cp:keywords/>
  <dc:language>en-US</dc:language>
  <cp:lastModifiedBy>Наташа</cp:lastModifiedBy>
  <cp:lastPrinted>2016-03-18T09:11:00Z</cp:lastPrinted>
  <dcterms:modified xsi:type="dcterms:W3CDTF">2016-03-18T06:13:00Z</dcterms:modified>
  <cp:revision>2</cp:revision>
  <dc:subject/>
  <dc:title>АДМИНИСТРАЦИЯ</dc:title>
</cp:coreProperties>
</file>