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февраля  2016г.                              № 25</w:t>
        <w:tab/>
        <w:tab/>
        <w:tab/>
        <w:t xml:space="preserve">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требований к закупа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в том числе подведом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 муниципальными казенным учреждениям отдельным видам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(в том числе предельные ц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постановлением </w:t>
      </w:r>
      <w:r>
        <w:rPr>
          <w:kern w:val="2"/>
          <w:sz w:val="28"/>
          <w:szCs w:val="28"/>
        </w:rPr>
        <w:t>Администрации Новоцимлянского сельского поселения от 23.11.2015 № 182 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,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авила определения требований к закупаемым Администрацией Новоцимлянского сельского поселения, в том числе подведомственными им муниципальным казенным, бюджетным учреждениям 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именяется к правоотношениям возникшим  с 1 января 2016 год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постановления оставляю за собой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цимлянского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С.Ф.Текутьев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sz w:val="12"/>
          <w:szCs w:val="1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экономики и финансов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 от 24 феврал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Новоцимля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, в том числе подведомственным им муниципальными казенным и бюджетным учреждениям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Новоцимлянского сельского поселения (далее Администрация), в том числе подведомственными ей муниципальным казенным и бюджетным  учреждениям 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Администрация Новоцимлянского сельского поселения утверждае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, в том числе подведомственными им муниципальными казенными  и бюджетными  учреждениями 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 xml:space="preserve">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Администрации и подведомственных ему муниципальных казенных и бюджетных 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 и подведомственных ему муниципальных казенных и бюджетных  учреждений 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 и подведомственных ему муниципальных казенныхи бюджетных  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и подведомственных ему муниципальных казенных  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Администрация 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и подведомственными ей муниципальными казенными   и бюджетными учреждениями 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Администрация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Администрац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Администрации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ей муниципальных казенных   и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и подведомственных ей муниципальных казенных  и бюджетных учреждений 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Администрацией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0"/>
        </w:rPr>
        <w:t>Правилам определения требований к закупаемым  Администрацией  и подведомственными им муниципальными казенными и бюджетными учреждениями  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Администр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 и подведомственными им муниципальными казенными  учреждениями  отдельным видам товаров, работ, услуг (в том числе предельных цен товаров, работ, услуг), утвержденным постановлением Администрации 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0"/>
        </w:rPr>
        <w:t>Правилам определения требований к закупаемым  Администрацией  и подведомственными им муниципальными казенными и бюджетными учреждениями 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bookmarkStart w:id="1" w:name="P173"/>
      <w:bookmarkEnd w:id="1"/>
      <w:r>
        <w:rPr/>
        <w:t>ОБЯЗА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униципальны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группа должностей гражданск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помощники (советник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обеспечивающие специалисты»</w:t>
            </w:r>
          </w:p>
        </w:tc>
      </w:tr>
    </w:tbl>
    <w:p>
      <w:pPr>
        <w:pStyle w:val="Normal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orient="landscape" w:w="16838" w:h="11906"/>
      <w:pgMar w:left="680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5:00Z</dcterms:created>
  <dc:creator>Nadejda</dc:creator>
  <dc:description/>
  <cp:keywords/>
  <dc:language>en-US</dc:language>
  <cp:lastModifiedBy>-</cp:lastModifiedBy>
  <cp:lastPrinted>2016-02-16T13:01:00Z</cp:lastPrinted>
  <dcterms:modified xsi:type="dcterms:W3CDTF">2016-02-26T07:25:00Z</dcterms:modified>
  <cp:revision>2</cp:revision>
  <dc:subject/>
  <dc:title> </dc:title>
</cp:coreProperties>
</file>