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ЦИМЛЯНСКОГО СЕЛЬСКОГО ПОСЕЛЕНИЯ</w:t>
        <w:b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4 февраля  2016г.                              № 23</w:t>
        <w:tab/>
        <w:tab/>
        <w:tab/>
        <w:t xml:space="preserve"> ст. Новоцимлянск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ности о ходе работ </w:t>
      </w:r>
    </w:p>
    <w:p>
      <w:pPr>
        <w:pStyle w:val="Normal"/>
        <w:rPr/>
      </w:pPr>
      <w:r>
        <w:rPr>
          <w:sz w:val="28"/>
          <w:szCs w:val="28"/>
        </w:rPr>
        <w:t>по муниципальной программе «Развитие  культуры и туризма»</w:t>
      </w:r>
    </w:p>
    <w:p>
      <w:pPr>
        <w:pStyle w:val="Normal"/>
        <w:rPr/>
      </w:pPr>
      <w:r>
        <w:rPr>
          <w:sz w:val="28"/>
          <w:szCs w:val="28"/>
        </w:rPr>
        <w:t xml:space="preserve">за счет средств  бюджета  Новоцимля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, формировании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реализации в 2015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Новоцимлянского сельского поселения от 10.09.2013 г № 65 « Об утверждении порядка  разработки, реализации  и оценки эффективности муниципальных  программ Новоцимлянского сельского поселения»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ЯЮ:</w:t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Утвердить отчет о ходе работ по муниципальной программе «Развитие культуры  и туризма», утвержденной постановлением Администрации Новоцимлянского сельского поселения № 95 от 31.10.2013 года , по результатам за 2015 год согласно приложению 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Постановление вступает в силу с момента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Глава Новоцимлянского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:                                              С.Ф.Текутьев</w:t>
      </w: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/>
      </w:pPr>
      <w:r>
        <w:rPr/>
        <w:t>Постановление вносит</w:t>
      </w:r>
    </w:p>
    <w:p>
      <w:pPr>
        <w:pStyle w:val="Normal"/>
        <w:ind w:left="708" w:hanging="0"/>
        <w:rPr/>
      </w:pPr>
      <w:r>
        <w:rPr/>
        <w:t>Сектор экономики и финансов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Приложение № 1</w:t>
      </w:r>
    </w:p>
    <w:p>
      <w:pPr>
        <w:pStyle w:val="Normal"/>
        <w:ind w:left="125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К  постановлению №23 от 24.02.2016</w:t>
      </w:r>
    </w:p>
    <w:p>
      <w:pPr>
        <w:pStyle w:val="Normal"/>
        <w:ind w:left="125" w:hanging="0"/>
        <w:jc w:val="right"/>
        <w:rPr/>
      </w:pPr>
      <w:r>
        <w:rPr>
          <w:sz w:val="28"/>
          <w:szCs w:val="28"/>
        </w:rPr>
        <w:t xml:space="preserve">Администрации Новоцимлянского </w:t>
      </w:r>
    </w:p>
    <w:p>
      <w:pPr>
        <w:pStyle w:val="Normal"/>
        <w:ind w:left="125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ДОЛГОСРОЧНОЙ  ЦЕЛЕВ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 КУЛЬТУРЫ НОВОЦИМЛЯНСКОГО СЕЛЬСКОГО ПОСЕЛЕНИЯ  на  2014-2018 ГОДЫ ЗА 2015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чет об исполнении долгосрочной  целевой программы «Развитие культуры Новоцимлянского сельского поселения 2014-2018 годы за 2015год составлен сектором экономики и финансов Администрации Новоцимлянского сельского поселения  в соответствии постановлением  Администрации от  10.09.2013 г № 65 « Об утверждении порядка  разработки, реализации  и оценки эффективности муниципальных  программ Новоцимлянского сельского поселения на основании отчетов и пояснительных записок муниципальных бюджетных  учреждений Новоцимлянского сельского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была направлена на обеспечение конституционного права населения сельского поселения на доступ к ценностям культуры, на создание условий для сохранения и развития культурного потенциала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отчетном, 2015  году, на реализацию программы  было направлено 2144,2 тыс.рублей за счет собственных средств бюджета поселения и 203,9 тысяч рублей за счет средств областного бюджета. Основная часть суммы предназначалась для финансового обеспечения выполнения муниципального задания муниципальными учреждениями культу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зультате реализации программных мероприятий МБУК ЦР НСП «ЦДК», расположенного на территории  Новоцимлянского сельского поселения  были проведены 237 различных по  форме и тематике культурно-массов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зультате реализации программных мероприятий МБУК «ЦПСБ НСП», расположенного на территории  Новоцимлянского сельского поселения  были проведены и 35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jc w:val="both"/>
        <w:rPr/>
      </w:pPr>
      <w:r>
        <w:rPr>
          <w:sz w:val="28"/>
          <w:szCs w:val="28"/>
        </w:rPr>
        <w:t>В течении отчетного периода  по сравнении с 2014  годом  прослеживается тенденция стабильности, активно проводится работа по привлечению к занятиям в  кружках и любительских объединениях детей и подростков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- учитывая, что достижение результатов программы служит духовному и патриотическому воспитанию жителей Новоцимлянского сельского поселения  целесообразно в 2016году продолжить реализацию данной программы.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чет о реализации долгосрочной целевой программы «Развитие культуры Новоцимлянского сельского поселения на 2014-2018 годы предоставлен в приложении № 1 к приложению 1</w:t>
      </w:r>
    </w:p>
    <w:p>
      <w:pPr>
        <w:pStyle w:val="Heading3"/>
        <w:rPr/>
      </w:pPr>
      <w:r>
        <w:rPr/>
        <w:t>Приложение 1</w:t>
      </w:r>
    </w:p>
    <w:p>
      <w:pPr>
        <w:pStyle w:val="Normal"/>
        <w:ind w:left="125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к приложению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 реализации долгосрочной целевой программы </w:t>
      </w:r>
    </w:p>
    <w:p>
      <w:pPr>
        <w:pStyle w:val="Normal"/>
        <w:ind w:left="12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культуры Новоцимлянского</w:t>
      </w:r>
      <w:r>
        <w:rPr>
          <w:bCs/>
          <w:i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2014 – 2018 годы»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33"/>
        <w:gridCol w:w="2273"/>
        <w:gridCol w:w="1639"/>
        <w:gridCol w:w="2640"/>
        <w:gridCol w:w="1531"/>
        <w:gridCol w:w="354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юджетных ассигнований на 2015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ссовый расх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зультативность проводимых программных мероприят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9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ое обеспе-чение выполнения муниципально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дания муници-пальными учреж-дениями культур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ЦР НСП «ЦД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ЦПСБ НСП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, областной бюдже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6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8,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клубных формирований Организация и проведение различных по форме и тематике культурно-массовых мероприят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ЦР НСП «ЦДК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 , област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1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1,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о библиотечному, информационному и справочному обслуживанию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ЦПСБ НСП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, областной бюдже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,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4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709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425" w:right="284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5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3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00:00Z</dcterms:created>
  <dc:creator>Kondrateva_NV</dc:creator>
  <dc:description/>
  <cp:keywords/>
  <dc:language>en-US</dc:language>
  <cp:lastModifiedBy>-</cp:lastModifiedBy>
  <cp:lastPrinted>2015-01-27T08:36:00Z</cp:lastPrinted>
  <dcterms:modified xsi:type="dcterms:W3CDTF">2016-02-26T07:00:00Z</dcterms:modified>
  <cp:revision>2</cp:revision>
  <dc:subject/>
  <dc:title> </dc:title>
</cp:coreProperties>
</file>