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декабря 2016.                                №  1                </w:t>
        <w:tab/>
        <w:t>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, Устава муниципального образования «Новоцимлянское  сельского поселение»,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17 год и плановый период 2017-2018 годов» на 16  декабря 2016 года в 15 час.00 мин. в  Администрации Новоцимлянского сельского поселения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Проект решения Собрания депутатов Новоцимлянского сельского поселения «О бюджете Новоцимлянского сельского  поселения Цимлянского района на 2017 год и плановый период 2018 и 2019 год 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токол и результаты публичных слушаний по проекту решения Собрания депутатов Новоцимлянского сельского поселения «О бюджете Новоцимлянского сельского поселения Цимлянского района на 2017 год и плановый период 2018 и 2019 год» обнародовать путем опубликования информационного бюллетеня 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5:00Z</dcterms:created>
  <dc:creator>Customer</dc:creator>
  <dc:description/>
  <cp:keywords/>
  <dc:language>en-US</dc:language>
  <cp:lastModifiedBy>-</cp:lastModifiedBy>
  <cp:lastPrinted>2016-11-28T16:01:00Z</cp:lastPrinted>
  <dcterms:modified xsi:type="dcterms:W3CDTF">2016-12-06T11:15:00Z</dcterms:modified>
  <cp:revision>2</cp:revision>
  <dc:subject/>
  <dc:title>                                       Предварительные итоги </dc:title>
</cp:coreProperties>
</file>