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16г.                                        №  19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о возникновен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язанностей, которая приводит или может привест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bCs/>
        </w:rPr>
        <w:t xml:space="preserve">В соответствии с частью 2 статьи 11 Федерального закона </w:t>
      </w:r>
      <w:r>
        <w:rPr/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о</w:t>
      </w:r>
      <w:r>
        <w:rPr>
          <w:sz w:val="28"/>
          <w:szCs w:val="28"/>
        </w:rPr>
        <w:t xml:space="preserve"> порядке сообщения лицами,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Новоцимлянского  сельского поселения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/>
        <w:t xml:space="preserve">от 24.12.2016г.  № 19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должности муниципальной службы в Администрации Новоцимлянского сельского поселения, указанные в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, обязаны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 Администрации Новоцимлянского сельского поселения (далее – муниципальный служащий)  направляет представителю нанимателя уведомление, составленное по форме согласно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 к настоящему по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Уведомления, направленные представителю нанимателя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/>
        <w:t>специалисту по кадровой работе Администрации Новоцимлянского сельского поселения для предварительного рассмотрения уведомл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комиссию </w:t>
      </w:r>
      <w:r>
        <w:rPr>
          <w:bCs/>
        </w:rPr>
        <w:t>по соблюдению требований к служебному поведению муниципальных служащих, замещающих должности муниципальной службы в Администрации</w:t>
      </w:r>
      <w:r>
        <w:rPr/>
        <w:t xml:space="preserve"> Новоцимлянского сельского поселения</w:t>
      </w:r>
      <w:r>
        <w:rPr>
          <w:bCs/>
        </w:rPr>
        <w:t>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я, по которым принято решение в соответствии со 2 абзацем п.4 настоящего Положения, направляются специалисту по кадровой работе. </w:t>
      </w:r>
    </w:p>
    <w:p>
      <w:pPr>
        <w:pStyle w:val="ConsPlusNormal"/>
        <w:ind w:firstLine="540"/>
        <w:jc w:val="both"/>
        <w:rPr/>
      </w:pPr>
      <w:r>
        <w:rPr/>
        <w:t>Специалист по кадровой работе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мотрения уведомлений специалист по кадровой работе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/>
        <w:t xml:space="preserve"> 5 настоящего Положения специалисту по кадровой работе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специалисту по кадровой  работе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ункта 5</w:t>
      </w:r>
      <w:r>
        <w:rPr>
          <w:rStyle w:val="InternetLink"/>
        </w:rPr>
        <w:fldChar w:fldCharType="end"/>
      </w:r>
      <w:r>
        <w:rPr/>
        <w:t xml:space="preserve"> настоящего Положения, уведомления, заключения и другие материалы представляются председателю нанимателя  в течение 45 дней со дня поступления уведомлений специалисту по  кадровой работ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 Представитель нанимателя по результатам рассмотрения им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0" w:name="Par144"/>
      <w:bookmarkEnd w:id="0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" w:name="Par145"/>
      <w:bookmarkEnd w:id="1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7</w:t>
      </w:r>
      <w:r>
        <w:rPr>
          <w:rStyle w:val="InternetLink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й, предусмотренного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~1%5C9335~1%5CLOCALS~1%5CTemp%5Cnpa_ob_utverzhdenii_poryadka_uvedomleniya.doc" \l "Par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7</w:t>
      </w:r>
      <w:r>
        <w:rPr>
          <w:rStyle w:val="InternetLink"/>
        </w:rPr>
        <w:fldChar w:fldCharType="end"/>
      </w:r>
      <w:r>
        <w:rPr/>
        <w:t xml:space="preserve"> настоящего Положения, представитель нанимателя принимает меры в соответствии с законодательством Российской Федерации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Новоцимлян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ю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175"/>
      <w:bookmarkEnd w:id="2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Новоцимлянского сельского поселения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D1E0A51BB44B321541E46946B20E1089DA3C26B632BCFK6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Clone</dc:creator>
  <dc:description/>
  <dc:language>en-US</dc:language>
  <cp:lastModifiedBy>Нова</cp:lastModifiedBy>
  <cp:lastPrinted>2016-01-25T14:04:00Z</cp:lastPrinted>
  <dcterms:modified xsi:type="dcterms:W3CDTF">2016-02-25T07:12:00Z</dcterms:modified>
  <cp:revision>2</cp:revision>
  <dc:subject/>
  <dc:title/>
</cp:coreProperties>
</file>