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400" w:before="0" w:after="2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3"/>
        <w:spacing w:lineRule="atLeast" w:line="400" w:before="0" w:after="2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0.12.2016г.                             №187                                   ст. Новоцимлянская</w:t>
      </w:r>
    </w:p>
    <w:p>
      <w:pPr>
        <w:pStyle w:val="Style13"/>
        <w:spacing w:lineRule="atLeast" w:line="400" w:before="0" w:after="20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равил пользования водных объект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бщего пользования для личных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бытовых нужд на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Новоцимлянского сельского поселения</w:t>
      </w:r>
    </w:p>
    <w:p>
      <w:pPr>
        <w:pStyle w:val="Style13"/>
        <w:spacing w:lineRule="atLeast" w:line="400" w:before="0" w:after="200"/>
        <w:jc w:val="both"/>
        <w:rPr/>
      </w:pPr>
      <w:r>
        <w:rPr>
          <w:color w:val="000000"/>
          <w:sz w:val="28"/>
          <w:szCs w:val="28"/>
        </w:rPr>
        <w:t>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цимлянское сельское поселение Цимлянского района Ростовской области</w:t>
      </w:r>
    </w:p>
    <w:p>
      <w:pPr>
        <w:pStyle w:val="Style13"/>
        <w:spacing w:lineRule="atLeast" w:line="400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pacing w:lineRule="atLeast" w:line="400" w:before="0" w:after="200"/>
        <w:ind w:firstLine="993"/>
        <w:jc w:val="both"/>
        <w:rPr/>
      </w:pPr>
      <w:r>
        <w:rPr>
          <w:color w:val="000000"/>
          <w:sz w:val="28"/>
          <w:szCs w:val="28"/>
        </w:rPr>
        <w:t>1. Утвердить Правила пользования водных объектов общего пользования для личных и бытовых нужд, расположенных на территории Новоцимлянского сельского поселения, согласно приложению к настоящему постановл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2. Контроль за исполнением настоящего постановления оставляю за с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3. Настоящее постановление вступает в силу со дня его подписания.</w:t>
      </w:r>
    </w:p>
    <w:p>
      <w:pPr>
        <w:pStyle w:val="Style13"/>
        <w:spacing w:lineRule="atLeast" w:line="400" w:before="0" w:after="20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400" w:before="0" w:after="20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3"/>
        <w:spacing w:lineRule="atLeast" w:line="4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воцимлян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                                  С.Ф. Текутьев</w:t>
      </w:r>
    </w:p>
    <w:p>
      <w:pPr>
        <w:pStyle w:val="Style13"/>
        <w:spacing w:lineRule="atLeast" w:line="40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400" w:before="0" w:after="200"/>
        <w:jc w:val="right"/>
        <w:rPr/>
      </w:pPr>
      <w:r>
        <w:rPr>
          <w:color w:val="000000"/>
          <w:sz w:val="28"/>
          <w:szCs w:val="28"/>
        </w:rPr>
        <w:t>При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становлению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воцимлянского сельского поселения</w:t>
        <w:br/>
        <w:t>№ 187 от 30.12.2016 г.</w:t>
      </w:r>
    </w:p>
    <w:p>
      <w:pPr>
        <w:pStyle w:val="Style13"/>
        <w:spacing w:lineRule="atLeast" w:line="400" w:before="0" w:after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АВИЛА пользования водных объектов общего пользования для личных и бытовых нужд, расположенных на территории Новоцимлянского сельского поселения</w:t>
      </w:r>
    </w:p>
    <w:p>
      <w:pPr>
        <w:pStyle w:val="Style13"/>
        <w:spacing w:lineRule="atLeast" w:line="400" w:before="0" w:after="0"/>
        <w:ind w:firstLine="851"/>
        <w:rPr/>
      </w:pPr>
      <w:r>
        <w:rPr>
          <w:color w:val="000000"/>
          <w:sz w:val="28"/>
          <w:szCs w:val="28"/>
        </w:rPr>
        <w:t>1. Общие положения</w:t>
        <w:br/>
        <w:t xml:space="preserve">   1.1. Настоящие правила использования водных объектов общего пользования, расположенных на территории Новоцимлянского сельского поселения, для личных и бытовых нужд (далее — Правила) разработаны во исполнение требований пункта 2 статьи 27 Водного кодекса Российской Федерации.</w:t>
        <w:br/>
        <w:t xml:space="preserve">   1.2. Настоящие Правила устанавливают порядок использования водных объектов общего пользования, расположенных на территории Новоцимлянского сельского поселения, для личных и бытовых нужд и обязательны для исполнения всем физическим и юридическим лиц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2. Основные правила и термины</w:t>
        <w:br/>
        <w:t xml:space="preserve">   2.1. В настоящих Правилах отдельные термины и понятия имеют следующее значение:</w:t>
        <w:br/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  <w:br/>
        <w:t>поверхностные водные объекты – расположенные на территории Новоцимлянского сельского поселения водотоки (реки, ручьи), водоемы (озера, пруды, болота, природные выходы подземных вод (родники);</w:t>
        <w:br/>
        <w:t>водные объекты общего пользования – поверхностные общедоступные водные объекты, находящиеся в государственной или муниципальной собственности;</w:t>
        <w:br/>
        <w:t>использование водных объектов общего пользования для личных и бытовых нужд – использование различными способами водных объектов общего пользования для удовлетворения личных и бытовых потребностей граждан;</w:t>
        <w:br/>
        <w:t>личные и бытовые нужды – личные, семейные, домашние нужды, не связанные с осуществлением предпринимательской деятельности, в том числе: 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- любительское и спортивное рыболовство – деятельность по добыче (вылову) водных биоресурсов для личного потребления и в рекреационных целях; - охота – деятельность, связанная с поиском, выслеживанием, преследованием охотничьих ресурсов, их добычей, первичной переработкой и транспортировкой; - водопользование в целях ведения подсобного хозяйства –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  <w:br/>
        <w:t xml:space="preserve">   2.2. Береговая полоса водных объектов общего пользования.</w:t>
        <w:br/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озер, а так же рек и ручьев, протяженность которых от истока до устья не более чем 10 (десять) километров, составляет 10 метров. Правовой режим использования водных объектов общего пользования распространяет свое действие и на береговую полосу указанных объектов. Береговая полоса болот, природных выходов подземных вод (родников) водных объектов не определя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3. Порядок использования водных объектов общего пользования для личных и бытовых нужд</w:t>
        <w:br/>
        <w:t xml:space="preserve">   3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  <w:br/>
        <w:t xml:space="preserve">   3.2. Использование водных объектов общего пользования осуществляется в соответствии с законодательством Российской Федерации, Ростовской области, а также настоящими Правилами.</w:t>
        <w:br/>
        <w:t xml:space="preserve">   3.3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  <w:br/>
        <w:t xml:space="preserve">   3.4. 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  <w:br/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. Купание в неустановленных местах запрещается.</w:t>
        <w:br/>
        <w:t xml:space="preserve">   3.5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  <w:br/>
        <w:t xml:space="preserve">   3.6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  <w:br/>
        <w:t xml:space="preserve">   3.7. 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  <w:br/>
        <w:t xml:space="preserve">   3.8. 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.</w:t>
        <w:br/>
        <w:t xml:space="preserve">   3.9. При использовании водных объектов для личных и бытовых нужд граждане:</w:t>
        <w:br/>
        <w:t>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  <w:br/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  <w:br/>
        <w:t>- обязаны соблюдать требования Правил охраны жизни людей на водных объектах Новоцимлянского сельского поселения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  <w:br/>
        <w:t>-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  <w:br/>
        <w:t>• входящим в состав особо охраняемых природных территорий;</w:t>
        <w:br/>
        <w:t>• расположенных на территории источников питьевого водоснабжения, в границах рыбохозяйственных, заповедных и рыбоохранных зон;</w:t>
        <w:br/>
        <w:t>- обязаны соблюдать установленный режим использования водного объекта общего пользования;</w:t>
        <w:br/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  <w:br/>
        <w:t>- 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  <w:br/>
        <w:t>- обязаны соблюдать меры безопасности при проведении культурных, спортивных и развлекательных мероприятий на водоемах.</w:t>
        <w:br/>
        <w:t xml:space="preserve">   3.10 При использовании водных объектов общего пользования запрещается:</w:t>
        <w:br/>
        <w:t>- использование водных объектов, на которых водопользование ограничено, приостановлено или запрещено, для целей, на которые введены запреты;</w:t>
        <w:br/>
        <w:t>- осуществлять самостоятельный забор воды из водных объектов общего пользования для питьевого водоснабжения;</w:t>
        <w:br/>
        <w:t>- организовывать свалки и складирование бытовых, строительных отходов на береговой полосе водоемов;</w:t>
        <w:br/>
        <w:t>- применять минеральные, органические удобрения и ядохимикаты на береговой полосе водных объектов;</w:t>
        <w:br/>
        <w:t>- применять запрещенные орудия и способы добычи (вылова) объектов животного мира и водных биологических ресурсов;</w:t>
        <w:br/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  <w:br/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  <w:br/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  <w:br/>
        <w:t>- купаться, если качество воды в водоеме на соответствует установленным нормативам;</w:t>
        <w:br/>
        <w:t>- осуществлять сброс загрязненных сточных вод в водоемы, осуществлять захоронение в них бытовых и других отходов;</w:t>
        <w:br/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  <w:br/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  <w:br/>
        <w:t>- осуществлять передвижение (в том числе с помощью техники) по льду водоемов с нарушением правил техники безопасности;</w:t>
        <w:br/>
        <w:t>- оставлять на водных объектах несовершеннолетних детей без присмотра взрослых;</w:t>
        <w:br/>
        <w:t>- производить выпас скота и птицы, осуществлять сенокос без соответствующих разрешений на береговой полосе водных объектов;</w:t>
        <w:br/>
        <w:t>- осуществлять спуск воды водных объектов общего пользования или уничтожение источников его водоснабжения;</w:t>
        <w:br/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  <w:br/>
        <w:t>- снимать и самовольно устанавливать оборудование и средства обозначения участков водных объектов, установленные на законных основаниях.</w:t>
        <w:br/>
        <w:t xml:space="preserve">   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4. Обеспечение мер надлежащего использования водных объектов общего пользования</w:t>
        <w:br/>
        <w:t xml:space="preserve">   4.1. 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объектам животного и растительного мира пользование водными объектами общего пользования может быть приостановлено, ограничено или запрещено для:</w:t>
        <w:br/>
        <w:t>- забора (изъятия) водных ресурсов для питьевого и хозяйственно-бытового водоснабжения; - добычи (вылова) водных биологических ресурсов; - охоты на диких животных; - купания; - водопоя (выпаса) скота и птицы; - проведение работ по уходу за сельскохозяйственными животными; - использования маломерных судов, водных мотоциклов и других технических средств, предназначенных для отдыха на водных объектах.</w:t>
        <w:br/>
        <w:t xml:space="preserve">   4.2. Ограничение, приостановление или запрещ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5. Информирование населения об ограничениях использования водных объектов общего пользования для личных и бытовых нужд</w:t>
        <w:br/>
        <w:t xml:space="preserve">   5.1. 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  <w:br/>
        <w:t xml:space="preserve">   5.2.Данная информация доводится до сведения граждан через средства массовой информации (печатные издания, радио, информационные стенды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6. Ответственность за нарушение настоящих Правил</w:t>
        <w:br/>
        <w:t xml:space="preserve">   6.1. Лица виновные в нарушении Правил, несут ответственность в соответствии с действующим законодательством.</w:t>
        <w:br/>
        <w:t xml:space="preserve">   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Style13"/>
        <w:spacing w:lineRule="atLeast" w:line="4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Style13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цимлянского сельского поселения                                   С.Ф. Текутьев</w:t>
      </w:r>
    </w:p>
    <w:p>
      <w:pPr>
        <w:pStyle w:val="Style13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1:00Z</dcterms:created>
  <dc:creator>Секретарь</dc:creator>
  <dc:description/>
  <cp:keywords/>
  <dc:language>en-US</dc:language>
  <cp:lastModifiedBy>Владелец</cp:lastModifiedBy>
  <dcterms:modified xsi:type="dcterms:W3CDTF">2018-07-12T07:34:00Z</dcterms:modified>
  <cp:revision>6</cp:revision>
  <dc:subject/>
  <dc:title/>
</cp:coreProperties>
</file>