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.12.2016г.                          №   177               ст.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остановление №95 от 31.10.2013 года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  утверждении муниципальной программы    «Развитие культуры и туризма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 с решением Собрания депутатов №20 от 29.11.2016 года О внесении изменений в решение </w:t>
      </w:r>
      <w:r>
        <w:rPr>
          <w:bCs/>
          <w:color w:val="000000"/>
          <w:sz w:val="28"/>
          <w:szCs w:val="28"/>
        </w:rPr>
        <w:t xml:space="preserve"> №110 от 25.12.2015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 бюджете Новоцимлянского сельского поселения Цимля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 на 2016 год»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</w:t>
      </w:r>
      <w:r>
        <w:rPr>
          <w:kern w:val="2"/>
        </w:rPr>
        <w:t xml:space="preserve">. </w:t>
      </w:r>
      <w:r>
        <w:rPr>
          <w:kern w:val="2"/>
          <w:sz w:val="28"/>
          <w:szCs w:val="28"/>
        </w:rPr>
        <w:t>В Приложении №1 «Паспорт муниципальной программы»  пункт: «Общий объем финансирования Программы составляет» изложить в следующей редакции: заменив цифры 16093,00  на  16773,0 рублей, в том числе:</w:t>
      </w:r>
    </w:p>
    <w:p>
      <w:pPr>
        <w:pStyle w:val="Normal"/>
        <w:rPr/>
      </w:pPr>
      <w:r>
        <w:rPr>
          <w:kern w:val="2"/>
          <w:sz w:val="28"/>
          <w:szCs w:val="28"/>
        </w:rPr>
        <w:t>2014 год –3269,9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2015 год – 2348,1тыс.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6 год – 2741,2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7 год – 1819,2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8 год – 819,2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19,2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20 год – 2227,6 тыс. рублей</w:t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Приложение №2 муниципальной программы «Развитие культуры и туризма» изложить в редакции согласно,  приложения к настоящему постановлению.</w:t>
      </w:r>
    </w:p>
    <w:p>
      <w:pPr>
        <w:pStyle w:val="Normal"/>
        <w:ind w:left="708" w:hanging="0"/>
        <w:jc w:val="both"/>
        <w:rPr/>
      </w:pPr>
      <w:r>
        <w:rPr>
          <w:kern w:val="2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Контроль за выполнением постановления оставляю за соб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 Администрации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С.Ф.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становление вносит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ектор экономики 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>и финансо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местного бюджета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1700"/>
        <w:gridCol w:w="2038"/>
        <w:gridCol w:w="815"/>
        <w:gridCol w:w="679"/>
        <w:gridCol w:w="1139"/>
        <w:gridCol w:w="586"/>
        <w:gridCol w:w="32"/>
        <w:gridCol w:w="884"/>
        <w:gridCol w:w="1039"/>
        <w:gridCol w:w="994"/>
        <w:gridCol w:w="74"/>
        <w:gridCol w:w="16"/>
        <w:gridCol w:w="750"/>
        <w:gridCol w:w="122"/>
        <w:gridCol w:w="26"/>
        <w:gridCol w:w="52"/>
        <w:gridCol w:w="951"/>
        <w:gridCol w:w="37"/>
        <w:gridCol w:w="26"/>
        <w:gridCol w:w="888"/>
        <w:gridCol w:w="50"/>
        <w:gridCol w:w="911"/>
        <w:gridCol w:w="24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48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1,2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9,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сектор экономики и финансов Администрации Новоцимлянского сельского поселения,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1,2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9,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: муниципальное бюджетное учреждение культуры Цимлянского района Новоцимлянского сельского поселения «Центральный Дом культуры»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71.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2,4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9,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 библиотека Новоцимлянского сельского по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76.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84.1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сектор экономики и финансов Администрации,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71.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2,4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9,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: муниципальное бюджетное учреждение культуры Цимлянского района Новоцимлянского сельского поселения «Центральный Дом культуры»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71.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2,4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7,7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7,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 библиотека Новоцимлянского сельского по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76.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84.1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5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 всего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 библиотека Новоцимлянского сельского по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rFonts w:ascii="Tahoma" w:hAnsi="Tahoma" w:cs="Tahom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4.7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738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3.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6,4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Туризм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4"/>
        <w:gridCol w:w="3231"/>
        <w:gridCol w:w="2108"/>
        <w:gridCol w:w="1262"/>
        <w:gridCol w:w="1123"/>
        <w:gridCol w:w="1264"/>
        <w:gridCol w:w="1122"/>
        <w:gridCol w:w="1123"/>
        <w:gridCol w:w="1264"/>
        <w:gridCol w:w="983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3.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Туризм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bookmarkStart w:id="2" w:name="Par981"/>
      <w:bookmarkEnd w:id="2"/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 субсидии бюджетным учреждениям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 финансовое обеспечение муниципального задания и направлениям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ования средств муниципальной программы «Развитие культуры и туризма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173"/>
        <w:gridCol w:w="954"/>
        <w:gridCol w:w="1195"/>
        <w:gridCol w:w="1064"/>
        <w:gridCol w:w="1064"/>
        <w:gridCol w:w="910"/>
        <w:gridCol w:w="1087"/>
        <w:gridCol w:w="1190"/>
        <w:gridCol w:w="968"/>
        <w:gridCol w:w="905"/>
        <w:gridCol w:w="810"/>
        <w:gridCol w:w="1055"/>
        <w:gridCol w:w="1012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ие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област-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чание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област-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чани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област-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8"/>
                <w:szCs w:val="28"/>
              </w:rPr>
              <w:t>Субсидия на софинансирование на повышение заработной платы работников бюджетной сфе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Цимлянского района Новоцимлянского сельского поселения «Центральный Дом культу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7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18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4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03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капитальный ремонт муниципальных учреждений культуры (тыс. рубле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Цимлянского района Новоцимлянского сельского поселения «Центральный Дом культу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Комплектование книжных фондов библиотек (тыс. рубле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культуры «Центральная  поселенческая сельская библиотека Новоцимлянского селського поселени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8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8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разработку проектно-сметной документации (тыс. рубле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Цимлянского района Новоцимлянского сельского поселения «Центральный Дом культу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капитальный ремонт памятников (тыс. рубле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Цимлянского района Новоцимлянского сельского поселения «Центральный Дом культу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зервный фонд Правительства Ростовской обла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bCs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Цимлянского района Новоцимлянского сельского поселения «Центральный Дом культу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1:00Z</dcterms:created>
  <dc:creator>User</dc:creator>
  <dc:description/>
  <cp:keywords/>
  <dc:language>en-US</dc:language>
  <cp:lastModifiedBy>-</cp:lastModifiedBy>
  <cp:lastPrinted>2016-12-19T12:35:00Z</cp:lastPrinted>
  <dcterms:modified xsi:type="dcterms:W3CDTF">2016-12-19T09:49:00Z</dcterms:modified>
  <cp:revision>5</cp:revision>
  <dc:subject/>
  <dc:title>ПРОЕКТ</dc:title>
</cp:coreProperties>
</file>