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2.2016.                                       №  176                ст.Новоцимлянская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утверждении предварительных  итогов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– экономического развития за 2016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цимлянского сельского поселения на 2017 год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ериод 2018- 2019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решением  Собрания депутатов №59 от 06.08.2014 года «Об  утверждении Положения о бюджетном процесс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Утвердить предварительные итоги 2016года и прогноз социально-экономического развития  Новоцимлянского сельского поселения на 2017 год  и на плановый период 2018-2019 годы (приложение 1,2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С.Ф.Текутье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подготовлено </w:t>
      </w:r>
    </w:p>
    <w:p>
      <w:pPr>
        <w:pStyle w:val="Normal"/>
        <w:rPr/>
      </w:pPr>
      <w:r>
        <w:rPr/>
        <w:t>сектором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имлянского сельского поселения за 9 месяцев 2016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Новоцимлянского сельского поселения на 2017год и на период 2018-2019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Бюджетная и налоговая политика </w:t>
      </w:r>
    </w:p>
    <w:p>
      <w:pPr>
        <w:pStyle w:val="Normal"/>
        <w:jc w:val="center"/>
        <w:rPr/>
      </w:pPr>
      <w:r>
        <w:rPr>
          <w:b/>
        </w:rPr>
        <w:t>Поступление  налогов за  9   месяцев 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40"/>
        <w:gridCol w:w="1399"/>
        <w:gridCol w:w="916"/>
        <w:gridCol w:w="1605"/>
        <w:gridCol w:w="185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.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ходы от аренды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Акци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ходы от сдачи в аренду имущества находящегося в мун.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траф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СХ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на уровне 97,6 % в связи с невыполнением плана по ЕСХН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Инвестиционная политика    </w:t>
      </w:r>
    </w:p>
    <w:p>
      <w:pPr>
        <w:pStyle w:val="Normal"/>
        <w:rPr/>
      </w:pPr>
      <w:r>
        <w:rPr/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/>
      </w:pPr>
      <w:r>
        <w:rPr/>
        <w:t xml:space="preserve">На территории поселения осуществляют свою деятельность,  3 индивидуальных предпринимателей. Сфера деятельности  ИП направлена на предоставление услуг торговли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циальная сфер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36"/>
        <w:gridCol w:w="1114"/>
        <w:gridCol w:w="1503"/>
        <w:gridCol w:w="1405"/>
        <w:gridCol w:w="1422"/>
        <w:gridCol w:w="107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 от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от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прогн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 год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прогноз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По итогам 2015 года наблюдается естественный прирост населения +87 человек; За 9 месяцев 2016 года и прогнозные периоды 2017-2019 годов   ожидается прибыль населения за счет миграции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изическая культура и спорт</w:t>
      </w:r>
    </w:p>
    <w:p>
      <w:pPr>
        <w:pStyle w:val="Normal"/>
        <w:jc w:val="both"/>
        <w:rPr/>
      </w:pPr>
      <w:r>
        <w:rPr/>
        <w:t>В 2013 году проводились  соревнования среди учащихся и молодёжи, местные этапы массовых соревнований по  футболу, волейбол, АРМ спорт, настольный теннис, гиревый спорт;</w:t>
      </w:r>
    </w:p>
    <w:p>
      <w:pPr>
        <w:pStyle w:val="Normal"/>
        <w:jc w:val="both"/>
        <w:rPr/>
      </w:pPr>
      <w:r>
        <w:rPr/>
        <w:t>На проведение мероприятий по физической культуре и спорту  в бюджете поселения предусмотрены средства в объёме:  2016  год – 30,0 тыс. руб, израсходовано 30,0 тыс. руб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/>
      </w:pPr>
      <w:r>
        <w:rPr/>
        <w:t>формирование здорового образа жизни и профилактику алкоголизма, трудоустройства родителей и занятость детей в весенне-летний период; заключены договора с центром занятости на работу взрослых на сумму более 75,0 тысяч  рубл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дровая политика, занятость.</w:t>
      </w:r>
    </w:p>
    <w:p>
      <w:pPr>
        <w:pStyle w:val="Normal"/>
        <w:jc w:val="both"/>
        <w:rPr/>
      </w:pPr>
      <w:r>
        <w:rPr/>
        <w:t xml:space="preserve">Систематически обновляется  банк  данных  о рынке труда на территории поселения; </w:t>
      </w:r>
      <w:r>
        <w:rPr>
          <w:rFonts w:cs="Courier New" w:ascii="Courier New" w:hAnsi="Courier New"/>
          <w:b/>
        </w:rPr>
        <w:t>Молодёжная политика</w:t>
      </w:r>
    </w:p>
    <w:p>
      <w:pPr>
        <w:pStyle w:val="Normal"/>
        <w:jc w:val="both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jc w:val="both"/>
        <w:rPr/>
      </w:pPr>
      <w:r>
        <w:rPr/>
        <w:t>работу с молодыми семьями;профилактику  табакокурения,  алкоголизма, наркомании в молодежной среде;</w:t>
      </w:r>
    </w:p>
    <w:p>
      <w:pPr>
        <w:pStyle w:val="Normal"/>
        <w:jc w:val="both"/>
        <w:rPr/>
      </w:pPr>
      <w:r>
        <w:rPr/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/>
        <w:t xml:space="preserve">лекционную работу сельской библиотеки, участие молодежи в подготовке и проведении  мероприятий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авоохранительная деятельность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направлена на: </w:t>
      </w:r>
    </w:p>
    <w:p>
      <w:pPr>
        <w:pStyle w:val="Normal"/>
        <w:jc w:val="both"/>
        <w:rPr/>
      </w:pPr>
      <w:r>
        <w:rPr/>
        <w:t>содействие укомплектованию  кадрами и повышение профессионализма сотрудников ОВД; на территорию поселения  назначен участковый уполномоченный.</w:t>
      </w:r>
    </w:p>
    <w:p>
      <w:pPr>
        <w:pStyle w:val="Normal"/>
        <w:jc w:val="both"/>
        <w:rPr/>
      </w:pPr>
      <w:r>
        <w:rPr/>
        <w:t xml:space="preserve">Проводится  профилактика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Разработана и утверждена « Комплексная программа развития коммунальной инфраструктуры Новоцимлянского сельского поселения », за свои средства и средства областного бюджета  в 2016 году проведены следующие ремонтные работы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9мес. 2016г.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лагоустрой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5,6</w:t>
            </w:r>
          </w:p>
        </w:tc>
      </w:tr>
    </w:tbl>
    <w:p>
      <w:pPr>
        <w:pStyle w:val="Normal"/>
        <w:jc w:val="both"/>
        <w:rPr/>
      </w:pPr>
      <w:r>
        <w:rPr/>
        <w:t>Процент выполнения по разделу ЖКХ за 9 месяцев 2016 года составил 80,7 %  освоение средств запланировано на 4 квартал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е хозяйст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цим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9мес. 2016г.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9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спортов на до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  выполнения по разделу Дорожное хозяйство за 9 месяцев 2016 года составил 79,5% оставшиеся средства  запланировано исполнить в4 квартал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9:00Z</dcterms:created>
  <dc:creator>Customer</dc:creator>
  <dc:description/>
  <cp:keywords/>
  <dc:language>en-US</dc:language>
  <cp:lastModifiedBy>-</cp:lastModifiedBy>
  <cp:lastPrinted>2016-11-28T16:01:00Z</cp:lastPrinted>
  <dcterms:modified xsi:type="dcterms:W3CDTF">2016-12-19T09:29:00Z</dcterms:modified>
  <cp:revision>2</cp:revision>
  <dc:subject/>
  <dc:title>                                       Предварительные итоги </dc:title>
</cp:coreProperties>
</file>