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декабря  2016г.                           № 172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дминистрации Новоцимлянского сельского поселения на 2017 год 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Уставом муниципального образования «Новоцимлянское сельское поселение», согласно решения  Собрания депутатов № 45 от 14.03.2014 года «Об условиях оплаты труда  работников, не замещающих должности муниципальной службы и не являющихся  муниципальными служащими, и осуществляющим  техническое обеспечение деятельности органов местного самоуправления и обслуживающего персонала Администрации Новоцимлянскогосельского поселения», решения  Собрания депутатов № 45 от 14.03.2014 года «О денежном содержании и иных выплатах  муниципальным служащим и лицам замещающим муниципальные должности на постоянной основе», решения Собрания депутатов Новоцимлянского сельского поселения </w:t>
      </w:r>
      <w:r>
        <w:rPr>
          <w:bCs/>
          <w:color w:val="000000"/>
          <w:sz w:val="28"/>
          <w:szCs w:val="28"/>
        </w:rPr>
        <w:t>№ 62 от 28.04.2011 года</w:t>
      </w:r>
      <w:r>
        <w:rPr>
          <w:sz w:val="28"/>
          <w:szCs w:val="28"/>
        </w:rPr>
        <w:t xml:space="preserve"> «О дополнительных гарантиях  Главе Новоцимлянского сельского поселения  и муниципальным служащим муниципального образования «Новоцимлянского сельского поселения», решения  Собрания депутатов  Новоцимлянского сельского поселения № 9 от 31.10.2016 года «</w:t>
      </w:r>
      <w:r>
        <w:rPr>
          <w:bCs/>
          <w:color w:val="000000"/>
          <w:sz w:val="28"/>
          <w:szCs w:val="28"/>
        </w:rPr>
        <w:t>Об утверждении структуры Администрации Новоцимлянского сельского поселения на 2017 год»,</w:t>
      </w:r>
      <w:r>
        <w:rPr>
          <w:sz w:val="28"/>
          <w:szCs w:val="28"/>
        </w:rPr>
        <w:t xml:space="preserve">   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 на 2017 год, утвердить, согласно приложения 1 к настоящему 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 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7года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.Ф.Текутье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       О.А.Калмы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ектор экономики и финан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5:00Z</dcterms:created>
  <dc:creator>103a</dc:creator>
  <dc:description/>
  <cp:keywords/>
  <dc:language>en-US</dc:language>
  <cp:lastModifiedBy>-</cp:lastModifiedBy>
  <cp:lastPrinted>2016-12-13T15:21:00Z</cp:lastPrinted>
  <dcterms:modified xsi:type="dcterms:W3CDTF">2016-12-13T12:21:00Z</dcterms:modified>
  <cp:revision>3</cp:revision>
  <dc:subject/>
  <dc:title> </dc:title>
</cp:coreProperties>
</file>