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ЦИМЛЯНСКОГО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6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30.05.2013 года № 38 «О Памятке муниципальным служащим Администрации Новоцимлянского сельского поселения по недопущению ситуаций конфликта интересов на муниципальной службе и порядку их урегулирования»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яю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Пункт 3 изложить в следующей редакции: «Начальнику сектора ЖКХ Администрации Новоцимлянского сельского поселения (Чекалов Е.К.), организовать обучение муниципальных служащих, проходящих муниципальную службу в Администрации Новоцимлянского сельского поселения, по порядку предотвращению и урегулированию конфликта интересов на муниципальной службе и обеспечить проверку полученных знаний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3 «Комиссия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 при выявлении случаев конфликта интересов на муниципальной службе» изложить в редакции, согласно приложению к настоящему постановлению. 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законную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19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016"/>
      </w:tblGrid>
      <w:tr>
        <w:trPr/>
        <w:tc>
          <w:tcPr>
            <w:tcW w:w="73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Текутьев</w:t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9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: 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цимлян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 года № 17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 при выявлении случаев конфликта интересов на муниципальной службе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Текутьев С.Ф. –  Глава Администраци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Чекалов Е.К. – Начальник сектора ЖКХ Администрации Новоцимля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– Болдырева И.В. – главный специалист Администраци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Маничев А.Н.– ведущий специалист по земельным и имущественным отношениям Администраци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Блинова Е.В.- депутат Собрания депутатов Новоцимлянского сельского поселения (по согласованию)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уринский Александр Геннадьевич</dc:creator>
  <dc:description/>
  <dc:language>en-US</dc:language>
  <cp:lastModifiedBy>Нова</cp:lastModifiedBy>
  <cp:lastPrinted>2015-05-26T13:11:00Z</cp:lastPrinted>
  <dcterms:modified xsi:type="dcterms:W3CDTF">2016-12-12T09:00:00Z</dcterms:modified>
  <cp:revision>2</cp:revision>
  <dc:subject/>
  <dc:title>ПРАВИТЕЛЬСТВО РОСТОВСКОЙ ОБЛАСТИ</dc:title>
</cp:coreProperties>
</file>