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16 года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№ 170     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ами, претендующим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должностей муниципальной служб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, и муниципальными  служа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ведений о доходах, об имуществ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по кадровой работе Администрации Новоцимлян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специалисту по кадровой работе Администрации Новоцимлянского сельского поселения, в случае делегирования руководителю отраслевого (функционального) органа Администрации Новоцимлянского сельского поселения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по  кадровой работе Администрации Новоцимлян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в случае изменения структуры и штатного расписания Администрации Новоцимлян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Новоцимл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настоящее постано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Считать утратившим силу постановление Администрации Новоцимлянского сельского поселения от 04.06.2015г. № 80</w:t>
      </w:r>
      <w:r>
        <w:rPr>
          <w:rFonts w:cs="Times New Roman" w:ascii="Times New Roman" w:hAnsi="Times New Roman"/>
          <w:sz w:val="28"/>
          <w:szCs w:val="28"/>
        </w:rPr>
        <w:t xml:space="preserve"> «О представлении гражданами,  претендующими на замещение должностей муниципальной службы в Администрации Новоцимлянского  сельского поселения, и муниципальными  служащими Администрации Новоцимлянского  сельского поселения сведений о доходах, об имуществе и обязательствах имущественного характер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16"/>
          <w:szCs w:val="16"/>
        </w:rPr>
        <w:t xml:space="preserve">Постановление вносит: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</w:rPr>
        <w:t>главный специалист И.В.Болдырева</w:t>
      </w:r>
      <w:r>
        <w:br w:type="page"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е к 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цимля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7.12.2016 № 1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и реестром муниципальных должностей муниципального образования «Новоцимлянское сельское поселение», утвержденные решением Собрания депутатов Новоцимлянского сельского поселения от 15.09.2016 № 13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О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муниципальном образовании "Новоцимлянское сельское поселение"</w:t>
      </w:r>
      <w:r>
        <w:rPr>
          <w:rFonts w:cs="Times New Roman" w:ascii="Times New Roman" w:hAnsi="Times New Roman"/>
          <w:b w:val="false"/>
          <w:sz w:val="28"/>
          <w:szCs w:val="28"/>
        </w:rPr>
        <w:t>, к высшей, ведущей, старшей и младшей группам должностей муниципаль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Новоцимлянского сельского поселения, назначаемый по контракту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(Начальник сектора)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1:00Z</dcterms:created>
  <dc:creator>Admin</dc:creator>
  <dc:description/>
  <dc:language>en-US</dc:language>
  <cp:lastModifiedBy>Нова</cp:lastModifiedBy>
  <cp:lastPrinted>2015-06-04T09:03:00Z</cp:lastPrinted>
  <dcterms:modified xsi:type="dcterms:W3CDTF">2016-12-12T08:31:00Z</dcterms:modified>
  <cp:revision>2</cp:revision>
  <dc:subject/>
  <dc:title/>
</cp:coreProperties>
</file>